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shd w:fill="FFFFFF" w:val="clear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7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PRZEPIS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8"/>
        <w:rPr>
          <w:sz w:val="40"/>
        </w:rPr>
      </w:pPr>
      <w:r>
        <w:rPr>
          <w:sz w:val="40"/>
        </w:rPr>
        <w:t>GRY  w  PIŁKĘ  NOŻN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8"/>
        <w:widowControl/>
        <w:shd w:fill="auto" w:val="clear"/>
        <w:rPr>
          <w:color w:val="FF0000"/>
        </w:rPr>
      </w:pPr>
      <w:r>
        <w:rPr>
          <w:color w:val="FF0000"/>
        </w:rPr>
        <w:t>Wydanie 2013/20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hd w:fill="FFFFFF" w:val="clear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ind w:left="4248" w:firstLine="708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shd w:fill="FFFFFF" w:val="clear"/>
        <w:ind w:left="4248" w:firstLine="708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FFFFFF" w:val="clear"/>
        <w:ind w:left="4248" w:firstLine="708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FFFFFF" w:val="clear"/>
        <w:ind w:left="4248" w:firstLine="708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FFFFFF" w:val="clear"/>
        <w:ind w:left="4248" w:firstLine="708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FFFFFF" w:val="clear"/>
        <w:ind w:left="4248" w:firstLine="708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FFFFFF" w:val="clear"/>
        <w:ind w:left="35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E36C0A"/>
          <w:sz w:val="20"/>
          <w:lang w:val="en-US"/>
        </w:rPr>
      </w:pPr>
      <w:r>
        <w:rPr>
          <w:rFonts w:cs="Arial" w:ascii="Arial" w:hAnsi="Arial"/>
          <w:b/>
          <w:color w:val="E36C0A"/>
          <w:sz w:val="20"/>
          <w:lang w:val="en-US"/>
        </w:rPr>
        <w:t>FEDERATION INTERNATIONALE DE FOOTBALL ASSOCIATION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Prezydent </w:t>
        <w:tab/>
        <w:t xml:space="preserve">JOSEPH SEPP BLATTER (Szwajcaria)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18"/>
        </w:rPr>
        <w:t>Sekretarz Generalny</w:t>
        <w:tab/>
        <w:t>JEROME VALCKE (Francja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Adres</w:t>
        <w:tab/>
        <w:t>FIFA – Strasse 20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ab/>
        <w:t>P.O. Box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18"/>
          <w:lang w:val="de-DE"/>
        </w:rPr>
        <w:tab/>
        <w:t>8044 Zürich,  Switzerland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18"/>
          <w:lang w:val="de-DE"/>
        </w:rPr>
        <w:tab/>
      </w:r>
      <w:r>
        <w:rPr>
          <w:rFonts w:cs="Arial" w:ascii="Arial" w:hAnsi="Arial"/>
          <w:sz w:val="18"/>
          <w:lang w:val="en-US"/>
        </w:rPr>
        <w:t>Telephone: 41-(0)43-222-7777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>Telefax: 41-(0)43-222-7878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 xml:space="preserve">Internet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  <w:lang w:val="en-US"/>
          </w:rPr>
          <w:t>www.FIFA.com</w:t>
        </w:r>
      </w:hyperlink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</w:p>
    <w:p>
      <w:pPr>
        <w:pStyle w:val="Normal"/>
        <w:shd w:fill="FFFFFF" w:val="clear"/>
        <w:jc w:val="both"/>
        <w:rPr>
          <w:rFonts w:ascii="Arial" w:hAnsi="Arial" w:cs="Arial"/>
          <w:color w:val="E36C0A"/>
          <w:sz w:val="20"/>
          <w:lang w:val="en-US"/>
        </w:rPr>
      </w:pPr>
      <w:r>
        <w:rPr>
          <w:rFonts w:cs="Arial" w:ascii="Arial" w:hAnsi="Arial"/>
          <w:b/>
          <w:color w:val="E36C0A"/>
          <w:sz w:val="20"/>
          <w:lang w:val="en-US"/>
        </w:rPr>
        <w:t>INTERNATIONAL FOOTBALL ASSOCIATION BOARD (IFAB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łonkowie: </w:t>
        <w:tab/>
        <w:t>Angielski Związek Piłki Nożnej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zkocki Związek Piłki Nożnej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alijski Związek Piłki Nożnej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rlandzki Związek Piłki Nożnej (każdy po jednym głosie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Światowa Federacja Piłkarska (FIFA) (cztery głosy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E36C0A"/>
          <w:sz w:val="20"/>
        </w:rPr>
      </w:pPr>
      <w:r>
        <w:rPr>
          <w:rFonts w:cs="Arial" w:ascii="Arial" w:hAnsi="Arial"/>
          <w:b/>
          <w:color w:val="E36C0A"/>
          <w:sz w:val="20"/>
        </w:rPr>
        <w:t>POLSKI ZWIĄZEK PIŁKI NOŻNEJ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es                       Zbigniew Boniek</w:t>
      </w:r>
    </w:p>
    <w:p>
      <w:pPr>
        <w:pStyle w:val="Normal"/>
        <w:shd w:fill="FFFFFF" w:val="clear"/>
        <w:ind w:left="1701" w:hanging="0"/>
        <w:rPr/>
      </w:pPr>
      <w:r>
        <w:rPr>
          <w:rFonts w:cs="Arial" w:ascii="Arial" w:hAnsi="Arial"/>
          <w:sz w:val="18"/>
        </w:rPr>
        <w:t>siedziba PZPN,  ul. Bitwy Warszawskiej 1920r., 7</w:t>
        <w:br/>
        <w:t xml:space="preserve">02-366 Warszawa, Polska </w:t>
        <w:br/>
        <w:t>telefon 22   5512317</w:t>
        <w:br/>
        <w:t>telefax 22   5512240</w:t>
      </w:r>
    </w:p>
    <w:p>
      <w:pPr>
        <w:pStyle w:val="Normal"/>
        <w:shd w:fill="FFFFFF" w:val="clear"/>
        <w:ind w:left="170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w.pzpn.pl</w:t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0"/>
        </w:rPr>
        <w:t>TŁUMACZENIE</w:t>
      </w:r>
      <w:r>
        <w:rPr>
          <w:rFonts w:cs="Arial" w:ascii="Arial" w:hAnsi="Arial"/>
          <w:b/>
          <w:color w:val="E36C0A"/>
          <w:sz w:val="22"/>
          <w:szCs w:val="22"/>
        </w:rPr>
        <w:t>:</w:t>
      </w:r>
    </w:p>
    <w:p>
      <w:pPr>
        <w:pStyle w:val="Normal"/>
        <w:shd w:fill="FFFFFF" w:val="clear"/>
        <w:ind w:left="170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mian PICZ</w:t>
      </w:r>
    </w:p>
    <w:p>
      <w:pPr>
        <w:pStyle w:val="Normal"/>
        <w:shd w:fill="FFFFFF" w:val="clear"/>
        <w:ind w:left="170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bigniew  PRZESMYCKI</w:t>
      </w:r>
    </w:p>
    <w:p>
      <w:pPr>
        <w:pStyle w:val="Normal"/>
        <w:shd w:fill="FFFFFF" w:val="clear"/>
        <w:ind w:left="170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awomir  STEMPNIEWSKI</w:t>
      </w:r>
    </w:p>
    <w:p>
      <w:pPr>
        <w:pStyle w:val="Normal"/>
        <w:shd w:fill="FFFFFF" w:val="clear"/>
        <w:ind w:left="1701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sz w:val="18"/>
        </w:rPr>
        <w:t>Maciej WIERZBOWSKI</w:t>
      </w:r>
    </w:p>
    <w:p>
      <w:pPr>
        <w:pStyle w:val="Normal"/>
        <w:shd w:fill="FFFFFF" w:val="clear"/>
        <w:ind w:left="1701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i/>
          <w:i/>
          <w:color w:val="E36C0A"/>
          <w:sz w:val="20"/>
        </w:rPr>
      </w:pPr>
      <w:r>
        <w:rPr>
          <w:rFonts w:cs="Arial" w:ascii="Arial" w:hAnsi="Arial"/>
          <w:color w:val="E36C0A"/>
          <w:sz w:val="20"/>
        </w:rPr>
        <w:t>OPRACOWAŁ ZESPÓŁ:</w:t>
      </w:r>
      <w:del w:id="0" w:author="Piotr Tenczyński" w:date="2014-02-11T11:27:00Z">
        <w:r>
          <w:rPr>
            <w:rFonts w:cs="Arial" w:ascii="Arial" w:hAnsi="Arial"/>
            <w:color w:val="E36C0A"/>
            <w:sz w:val="20"/>
          </w:rPr>
          <w:delText xml:space="preserve"> </w:delText>
        </w:r>
      </w:del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1701" w:hanging="0"/>
        <w:rPr/>
      </w:pPr>
      <w:r>
        <w:rPr>
          <w:rFonts w:cs="Arial" w:ascii="Arial" w:hAnsi="Arial"/>
          <w:sz w:val="18"/>
        </w:rPr>
        <w:t>Zbigniew PRZESMYCKI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170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SAKS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170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riusz STAWICKI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170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awomir STEMPNIEWSKI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170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otr  TENCZYŃSKI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ind w:firstLine="170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ŁAMANIE I MONTAŻ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ADIUS Sc, e-mail : radius@radius.waw.pl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SBN :  978-83-927996-3-6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dyfikacj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Dopuszczalna jest modyfikacja Przepisów Gry w Piłkę Nożną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przez poszczególne związki krajowe dla meczów: zawodników w wieku poniżej 16 lat, kobiet, weteranów piłki nożnej (powyżej 35 lat) oraz zawodników niepełnosprawnych, przy założeniu, że pryncypia niniejszych Przepisów zostaną zachowan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Zezwala się na modyfikacje każdego z, lub wszystkich, poniższych elementów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ymiarów pola gry,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ymiaru, wagi piłki oraz materiału, z którego jest wykonana,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dległości pomiędzy słupkami bramkowymi oraz wysokości poprzeczki od podłoża,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zasu trwania okresów gry,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ymian zawodników.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0805</wp:posOffset>
                </wp:positionH>
                <wp:positionV relativeFrom="paragraph">
                  <wp:posOffset>12700</wp:posOffset>
                </wp:positionV>
                <wp:extent cx="63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</w:rPr>
        <w:t>Dalsze modyfikacje są dozwolone jedynie za zgodą International Football Association Board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0330</wp:posOffset>
                </wp:positionH>
                <wp:positionV relativeFrom="paragraph">
                  <wp:posOffset>-635</wp:posOffset>
                </wp:positionV>
                <wp:extent cx="635" cy="95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>Mężczyźni i kobiety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0330</wp:posOffset>
                </wp:positionH>
                <wp:positionV relativeFrom="paragraph">
                  <wp:posOffset>3175</wp:posOffset>
                </wp:positionV>
                <wp:extent cx="635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</w:rPr>
        <w:t>Dla uproszczenia w Przepisach Gry w Piłkę Nożną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użyto tylko rodzaju męskiego – określenia „sędziowie”, „sędziowie asystenci”, „zawodnicy” i „działacze” odnoszą się zarówno do mężczyzn, jak i kobiet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cs="Arial"/>
          <w:color w:val="000000"/>
        </w:rPr>
      </w:pPr>
      <w:r>
        <w:rPr>
          <w:rFonts w:cs="Arial"/>
          <w:color w:val="000000"/>
        </w:rPr>
        <w:t>Oficjalne języki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FA publikuje Przepisy Gry w imieniu Inter</w:t>
      </w:r>
      <w:r>
        <w:rPr>
          <w:rFonts w:cs="Arial" w:ascii="Arial" w:hAnsi="Arial"/>
          <w:sz w:val="18"/>
          <w:szCs w:val="18"/>
        </w:rPr>
        <w:t xml:space="preserve">national Footballl Association Board w czterech językach: angielskim, francuskim, niemieckim i hiszpańskim. </w:t>
      </w:r>
      <w:r>
        <w:rPr>
          <w:rStyle w:val="Odwoaniedokomentarza"/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</w:rPr>
        <w:t>rzypadku rozbieżności w użytym słownictwie obowiązującym jest tekst angielski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 xml:space="preserve">Objaśnienie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Pionowa linia z lewej strony na marginesie wskazuje miejsce najnowszych zmian w Przepisach Gr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SPIS  TREŚCI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5103" w:leader="none"/>
        </w:tabs>
        <w:jc w:val="both"/>
        <w:rPr>
          <w:rFonts w:ascii="Arial" w:hAnsi="Arial" w:cs="Arial"/>
          <w:b/>
          <w:b/>
          <w:color w:val="3366FF"/>
          <w:sz w:val="18"/>
          <w:szCs w:val="22"/>
        </w:rPr>
      </w:pPr>
      <w:r>
        <w:rPr>
          <w:rFonts w:cs="Arial" w:ascii="Arial" w:hAnsi="Arial"/>
          <w:b/>
          <w:color w:val="3366FF"/>
          <w:sz w:val="1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rtykuł</w:t>
        <w:tab/>
        <w:t xml:space="preserve">                                                                                                                                          Strona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POLE GRY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PIŁKA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5103" w:leader="none"/>
        </w:tabs>
        <w:rPr/>
      </w:pPr>
      <w:r>
        <w:rPr>
          <w:rFonts w:cs="Arial" w:ascii="Arial" w:hAnsi="Arial"/>
          <w:sz w:val="18"/>
        </w:rPr>
        <w:t>3</w:t>
        <w:tab/>
        <w:t>LICZBA ZAWODNIKÓW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UBIÓR ZAWODNIKÓW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SĘDZIA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SĘDZIOWIE ASYSTENCI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CZAS TRWANIA ZAWODÓW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5103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  <w:tab/>
        <w:t>ROZPOCZĘCIE</w:t>
        <w:br/>
        <w:t>l WZNOWIENIE  GRY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</w:t>
        <w:tab/>
        <w:t>PIŁKA W GRZE l POZA GRĄ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</w:t>
        <w:tab/>
        <w:t>JAK ZDOBYWA SIĘ BRAMKĘ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</w:t>
        <w:tab/>
        <w:t>SPALONY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righ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 NIEDOZWOLONA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 NIEWŁAŚCIWE POSTĘPOWANIE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5103" w:leader="none"/>
        </w:tabs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</w:t>
        <w:tab/>
        <w:t>RZUTY WOLNE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510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</w:t>
        <w:tab/>
        <w:t>RZUT KARNY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510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</w:t>
        <w:tab/>
        <w:t>WRZUT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510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</w:t>
        <w:tab/>
        <w:t>RZUT OD BRAMKI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510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</w:t>
        <w:tab/>
        <w:t>RZUT Z ROGU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5103" w:leader="none"/>
        </w:tabs>
        <w:rPr/>
      </w:pPr>
      <w:r>
        <w:rPr>
          <w:rFonts w:cs="Arial" w:ascii="Arial" w:hAnsi="Arial"/>
          <w:sz w:val="18"/>
        </w:rPr>
        <w:tab/>
        <w:t>PROCEDURY MAJĄCE NA CELU WYŁONIENIE ZWYCIĘZCY MECZU LUB DWUMECZU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5103" w:leader="none"/>
        </w:tabs>
        <w:jc w:val="both"/>
        <w:rPr/>
      </w:pPr>
      <w:r>
        <w:rPr>
          <w:rFonts w:cs="Arial" w:ascii="Arial" w:hAnsi="Arial"/>
          <w:sz w:val="18"/>
        </w:rPr>
        <w:tab/>
        <w:t>STREFA TECHNICZNA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5103" w:leader="none"/>
        </w:tabs>
        <w:jc w:val="both"/>
        <w:rPr/>
      </w:pPr>
      <w:r>
        <w:rPr>
          <w:rFonts w:cs="Arial" w:ascii="Arial" w:hAnsi="Arial"/>
          <w:sz w:val="18"/>
        </w:rPr>
        <w:tab/>
        <w:t>SEDZIA TECHNICZNY ORAZ REZERWOWY SĘDZIA ASYSTENT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510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DATKOWI SĘDZIOWIE ASYSTENCI</w:t>
        <w:tab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eastAsia="Arial" w:cs="Arial" w:ascii="Arial" w:hAnsi="Arial"/>
          <w:b/>
          <w:color w:val="FF0000"/>
          <w:sz w:val="18"/>
        </w:rPr>
        <w:t xml:space="preserve">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del w:id="1" w:author="Damian Picz" w:date="2013-11-14T09:37:00Z"/>
        </w:rPr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rFonts w:cs="Arial" w:ascii="Arial" w:hAnsi="Arial"/>
          <w:sz w:val="18"/>
        </w:rPr>
        <w:t>INTERPRETACJE PRZEPISÓW GRY ORAZ WYTYCZNE DLA SĘDZIÓW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OSTANOWIENIA PZP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b/>
          <w:color w:val="3366FF"/>
          <w:sz w:val="24"/>
          <w:szCs w:val="24"/>
        </w:rPr>
        <w:t>ARTYKUŁ 1   –   Pole gr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18"/>
          <w:szCs w:val="24"/>
        </w:rPr>
      </w:pPr>
      <w:r>
        <w:rPr>
          <w:rFonts w:cs="Arial" w:ascii="Arial" w:hAnsi="Arial"/>
          <w:b/>
          <w:color w:val="3366FF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Nawierzchnia pola gry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cze mogą być rozgrywane na nawierzchniach naturalnych lub sztucznych, zgodnie z regulaminem rozgrywek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tuczna nawierzchnia pola gry musi być koloru zielo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/>
      </w:pPr>
      <w:r>
        <w:rPr>
          <w:rFonts w:cs="Arial"/>
          <w:b w:val="false"/>
          <w:color w:val="000000"/>
        </w:rPr>
        <w:t>W przypadku meczów reprezentacji krajowych, rozgrywanych pod auspicjami FIFA jak i meczów międzynarodowych rozgrywek klubowych, zastosowane nawierzchnie sztuczne muszą być dostosowane do Wymogów Jakościowych Nawierzchni Piłkarskich FIFA lub Międzynarodowych Standardów dla Sztucznych Nawierzchni – chyba że odstępstwa zostaną zaakceptowane przez FIFA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znaczenie pola gr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Pole gry musi mieć kształt prostokąta i jest oznaczane liniami. Linie te należą do powierzchni, których są granicami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Dwie dłuższe linie ograniczające pole gry nazywane są liniami bocznymi. Dwie krótsze nazywane są liniami bramkowymi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1755</wp:posOffset>
                </wp:positionH>
                <wp:positionV relativeFrom="paragraph">
                  <wp:posOffset>121920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Pole gry jest podzielone na dwie połowy linią środkową wyznaczoną w połowie długości linii bocznych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nkt środkowy pola gry jest wyznaczony jako środek linii środkowej. Z punktu środkowego wyznacza się okrąg o promieniu 9,15 m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Na zewnątrz pola gry może być wykonane oznaczenie, pod kątem prostym do linii bramkowej oraz linii bocznej, w odległości 9,15 m od łuku pola rożnego, by zachowana została przepisowa odległość zawodnika drużyny przeciwnej od piłki, podczas wykonywania rzutu z rogu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ymiary pola gry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1755</wp:posOffset>
                </wp:positionH>
                <wp:positionV relativeFrom="paragraph">
                  <wp:posOffset>10160</wp:posOffset>
                </wp:positionV>
                <wp:extent cx="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</w:rPr>
        <w:t>Długość linii bocznej musi być większa niż długość linii bramkowej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850" w:hanging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ługość:    minimum     90 m</w:t>
      </w:r>
    </w:p>
    <w:p>
      <w:pPr>
        <w:pStyle w:val="Normal"/>
        <w:shd w:fill="FFFFFF" w:val="clear"/>
        <w:ind w:left="850" w:hanging="85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maksimum 120 m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erokość: minimum     45 m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maksimum   90 m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1755</wp:posOffset>
                </wp:positionH>
                <wp:positionV relativeFrom="paragraph">
                  <wp:posOffset>13970</wp:posOffset>
                </wp:positionV>
                <wp:extent cx="635" cy="161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</w:rPr>
        <w:t>Wszystkie linie muszą być tej samej szerokości, jednak nie większej  niż 12 cm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Zawody międzynarodowe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ługość:     minimum    100 m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maksimum  110 m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erokość:  minimum      64 m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maksimum    75 m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ole bramkowe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wie linie wytycza się pod kątem prostym do linii bramkowej, w odległości 5,5 m od wewnętrznej strony każdego słupka bramkowego. Te linie rozciągają się na polu gry na odległość 5,5 m i ich końce połączone są linią równoległą do linii bramkowej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Powierzchnia ograniczona tymi liniami i linią bramkową jest polem bramkowym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ole karne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wie linie wytycza się pod kątem prostym do linii bramkowej, w odległości 16,5 m od wewnętrznej strony każdego słupka bramkowego. Te linie rozciągają się na polu gry na odległość 16,5 m i ich końce połączone są linią równoległą do linii bramkowej. Powierzchnia ograniczona tymi liniami i linią bramkową jest polem karnym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ewnątrz każdego pola karnego wyznacza się punkt karny w odległości 11 m od punktu środkowego, pomiędzy słupkami bramkowymi i w równej odległości od nich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Łuk koła o promieniu 9,15 m, którego środkiem jest punkt karny, wyznacza się na zewnątrz pola karneg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horągiewki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1755</wp:posOffset>
                </wp:positionH>
                <wp:positionV relativeFrom="paragraph">
                  <wp:posOffset>25400</wp:posOffset>
                </wp:positionV>
                <wp:extent cx="63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</w:rPr>
        <w:t>Chorągiewki o nieostro zakończonym drzewcu i wysokości nie mniejszej niż 1,5 m nad podłożem, muszą zostać umieszczone w każdym rogu pola gry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Chorągiewki mogą być także umieszczone na przedłużeniu linii środkowej (poza polem gry), po obu stronach pola gry, nie bliżej jednak niż 1 m od linii bocznej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Łuk pola rożnego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Z punktu umieszczenia każdej chorągiewki rożnej wyznacza się na polu gry łuk koła o promieniu 1 m.</w:t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3"/>
        <w:rPr>
          <w:rFonts w:cs="Arial"/>
          <w:color w:val="000000"/>
        </w:rPr>
      </w:pPr>
      <w:r>
        <w:rPr>
          <w:rFonts w:cs="Arial"/>
          <w:color w:val="000000"/>
        </w:rPr>
        <w:t>Bramki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mki muszą być umieszczone na środku każdej linii bramkowej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sz w:val="18"/>
        </w:rPr>
        <w:t>Bramki składają się z dwóch pionowo ustawionych słupków w jednakowej odległości od chorągiewek rożnych i połączonych u góry poziomą poprzeczką.  Słupki bramkowe i poprzeczki muszą być wykonane z drewna, metalu lub innego dozwolonego materiału. Ich kształt musi być kwadratowy, prostokątny, okrągły lub eliptyczny i nie mogą one stanowić zagrożenia dla zawodników</w:t>
      </w:r>
      <w:r>
        <w:rPr>
          <w:rFonts w:cs="Arial" w:ascii="Arial" w:hAnsi="Arial"/>
          <w:color w:val="0000FF"/>
          <w:sz w:val="1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sz w:val="18"/>
        </w:rPr>
        <w:t>Odległość pomiędzy wewnętrznymi krawędziami słupków bramkowych wynosi 7,32 m, a odległość od dolnej krawędzi poprzeczki do podłoża wynosi 2,44 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Ustawienie słupków bramkowych w stosunku do linii bramkowej musi być adekwatne do szkiców znajdujących się poniżej:</w:t>
      </w:r>
    </w:p>
    <w:p>
      <w:pPr>
        <w:pStyle w:val="Normal"/>
        <w:shd w:fill="FFFFFF" w:val="clear"/>
        <w:spacing w:lineRule="exact" w:line="269" w:before="67" w:after="115"/>
        <w:ind w:right="461" w:hanging="0"/>
        <w:jc w:val="both"/>
        <w:rPr>
          <w:rFonts w:ascii="Arial" w:hAnsi="Arial" w:cs="Arial"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spacing w:val="-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2620</wp:posOffset>
            </wp:positionH>
            <wp:positionV relativeFrom="paragraph">
              <wp:posOffset>85090</wp:posOffset>
            </wp:positionV>
            <wp:extent cx="5047615" cy="1208405"/>
            <wp:effectExtent l="0" t="0" r="0" b="0"/>
            <wp:wrapSquare wrapText="bothSides"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9" w:before="67" w:after="115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67" w:after="115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67" w:after="115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67" w:after="115"/>
        <w:ind w:right="46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69" w:before="67" w:after="115"/>
        <w:ind w:left="567" w:right="461" w:hanging="283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Jeśli kształt słupków jest kwadratowy (patrząc z góry), to ich boki muszą być usytuowane równolegle lub prostopadle do linii bramkowej. Boki poprzeczki muszą być usytuowane równolegle lub prostopadle do płaszczyzny pola gry,</w:t>
      </w:r>
    </w:p>
    <w:p>
      <w:pPr>
        <w:pStyle w:val="Normal"/>
        <w:shd w:fill="FFFFFF" w:val="clear"/>
        <w:spacing w:lineRule="exact" w:line="269" w:before="67" w:after="115"/>
        <w:ind w:right="461" w:hanging="0"/>
        <w:jc w:val="both"/>
        <w:rPr>
          <w:rFonts w:ascii="Arial" w:hAnsi="Arial" w:cs="Arial"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spacing w:val="-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2620</wp:posOffset>
            </wp:positionH>
            <wp:positionV relativeFrom="paragraph">
              <wp:posOffset>78740</wp:posOffset>
            </wp:positionV>
            <wp:extent cx="4972685" cy="1174115"/>
            <wp:effectExtent l="0" t="0" r="0" b="0"/>
            <wp:wrapSquare wrapText="bothSides"/>
            <wp:docPr id="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9" w:before="67" w:after="115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67" w:after="115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67" w:after="115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67" w:after="115"/>
        <w:ind w:right="46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69" w:before="67" w:after="115"/>
        <w:ind w:left="567" w:right="461" w:hanging="283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Jeśli kształt słupków jest eliptyczny (patrząc z góry), to ich najdłuższa oś musi być prostopadła do linii bramkowej. Najdłuższa oś poprzeczki musi być równoległa do płaszczyzny pola gry,</w:t>
      </w:r>
    </w:p>
    <w:p>
      <w:pPr>
        <w:pStyle w:val="Normal"/>
        <w:shd w:fill="FFFFFF" w:val="clear"/>
        <w:spacing w:lineRule="exact" w:line="269" w:before="240" w:after="115"/>
        <w:ind w:right="461" w:hanging="0"/>
        <w:jc w:val="both"/>
        <w:rPr>
          <w:rFonts w:ascii="Arial" w:hAnsi="Arial" w:cs="Arial"/>
          <w:color w:val="FF0000"/>
          <w:spacing w:val="-1"/>
          <w:sz w:val="28"/>
          <w:szCs w:val="28"/>
        </w:rPr>
      </w:pPr>
      <w:r>
        <w:rPr>
          <w:rFonts w:cs="Arial" w:ascii="Arial" w:hAnsi="Arial"/>
          <w:color w:val="FF0000"/>
          <w:spacing w:val="-1"/>
          <w:sz w:val="28"/>
          <w:szCs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09295</wp:posOffset>
            </wp:positionH>
            <wp:positionV relativeFrom="paragraph">
              <wp:posOffset>51435</wp:posOffset>
            </wp:positionV>
            <wp:extent cx="4977130" cy="1150620"/>
            <wp:effectExtent l="0" t="0" r="0" b="0"/>
            <wp:wrapSquare wrapText="bothSides"/>
            <wp:docPr id="1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9" w:before="240" w:after="115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240" w:after="115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ind w:right="45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69" w:before="67" w:after="115"/>
        <w:ind w:left="567" w:right="461" w:hanging="283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Jeśli kształt słupków jest prostokątny (patrząc z góry), to jego dłuższy bok musi być usytuowany prostopadle do linii bramkowej. Dłuższy bok poprzeczki musi być usytuowany równolegle do płaszczyzny pola gry.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09295</wp:posOffset>
            </wp:positionH>
            <wp:positionV relativeFrom="paragraph">
              <wp:posOffset>25400</wp:posOffset>
            </wp:positionV>
            <wp:extent cx="4980940" cy="1153795"/>
            <wp:effectExtent l="0" t="0" r="0" b="0"/>
            <wp:wrapSquare wrapText="bothSides"/>
            <wp:docPr id="1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1280</wp:posOffset>
                </wp:positionH>
                <wp:positionV relativeFrom="paragraph">
                  <wp:posOffset>127635</wp:posOffset>
                </wp:positionV>
                <wp:extent cx="635" cy="104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</w:rPr>
        <w:t>Słupki bramkowe i poprzeczka mają równą szerokość i równą głębokość, które nie mogą przekroczyć 12 cm. Linie bramkowe są tej samej szerokości, co głębokość słupków bramkowych i poprzeczki. Siatki bramkowe mogą być umocowane do bramek i podłoża poza bramką, zakładając, że są one właściwie, odpowiednio podparte i nie przeszkadzają bramkarzowi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upki bramkowe i poprzeczki muszą być koloru białeg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zględy bezpieczeństwa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mki muszą być pewnie zakotwiczone w podłożu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mki przenośne mogą być stosowane jedynie wtedy, gdy spełniają ten wymóg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8295</wp:posOffset>
            </wp:positionH>
            <wp:positionV relativeFrom="paragraph">
              <wp:posOffset>26035</wp:posOffset>
            </wp:positionV>
            <wp:extent cx="4600575" cy="2591435"/>
            <wp:effectExtent l="0" t="0" r="0" b="0"/>
            <wp:wrapSquare wrapText="bothSides"/>
            <wp:docPr id="13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  <w:highlight w:val="green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strzygnięcia International F.A. BOAR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Heading5"/>
        <w:rPr>
          <w:rFonts w:cs="Arial"/>
        </w:rPr>
      </w:pPr>
      <w:r>
        <w:rPr>
          <w:rFonts w:cs="Arial"/>
          <w:color w:val="000000"/>
        </w:rPr>
        <w:t>Rozstrzygnięcie 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a meczach, w których występuje strefa techniczna, musi ona spełniać wymagania zatwierdzone przez International F.A. Board. Wymagania te zamieszczone są w części Strefa Techniczn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strzygnięcie 2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puszcza się do zastosowania modyfikacji na słupkach i poprzeczce w przypadku zastosowania technologii goal-line (GLT). Modyfikacje te musza być zgodne z wymogami zawartymi w Programie Jakości FIFA dla technologii goal-line oraz z zapisami w sekcji „Bramki”, Art. 1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ARTYKUŁ 2   –   Piłk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18"/>
          <w:szCs w:val="24"/>
        </w:rPr>
      </w:pPr>
      <w:r>
        <w:rPr>
          <w:rFonts w:cs="Arial" w:ascii="Arial" w:hAnsi="Arial"/>
          <w:b/>
          <w:color w:val="3366FF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łaściwości i wymiary piłki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łka musi być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kulista,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porządzona ze skóry lub innego dozwolonego materiału,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 obwodzie nie większym niż 70 cm i nie mniejszym niż 68 cm,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 wadze nie przekraczającej 450 g i nie mniejszej niż 410 g w momencie rozpoczęcia zawodów,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pompowana tak, że jej ciśnienie wynosi od 0,6 do 1,1 atmosfery (600-1100 g/c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, mierzone w odniesieniu do  poziomu morz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ymiana wadliwej (niezdatnej do gry) piłki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 xml:space="preserve">Jeżeli piłka pęknie </w:t>
      </w:r>
      <w:r>
        <w:rPr>
          <w:rFonts w:cs="Arial" w:ascii="Arial" w:hAnsi="Arial"/>
          <w:color w:val="000000"/>
          <w:sz w:val="18"/>
        </w:rPr>
        <w:t xml:space="preserve">lub </w:t>
      </w:r>
      <w:r>
        <w:rPr>
          <w:rFonts w:cs="Arial" w:ascii="Arial" w:hAnsi="Arial"/>
          <w:sz w:val="18"/>
        </w:rPr>
        <w:t>stanie się niezdatna do gry podczas trwania zawodów: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wody należy przerwać</w:t>
      </w:r>
    </w:p>
    <w:p>
      <w:pPr>
        <w:pStyle w:val="Normal"/>
        <w:shd w:fill="FFFFFF" w:val="clear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ra winna być wznowiona, po dostarczeniu zdatnej do gry piłki, rzutem sędziowskim w miejscu, gdzie poprzednia piłka stała się niezdatna do gry.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Jeżeli gra została przerwana, gdy poprzednia piłka znajdowała się w polu bramkowym, to rzut sędziowski sędzia winien wykonać z linii pola bramkowego, równoległej do linii bramkowej – z miejsca najbliższego temu, gdzie znajdowała się piłka w chwili przerwania gr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spacing w:before="240" w:after="0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>Jeżeli piłka pęknie lub stanie się niezdatna do gry podczas wykonywania rzutu karnego lub podczas wykonywania serii rzutów z punktu karnego, w czasie, gdy została zagrana do przodu i zanim dotknęła jakiegokolwiek zawodnika, słupka lub poprzeczki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>
          <w:rFonts w:eastAsia="Arial"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rzut karny należy powtórzyć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pacing w:val="-1"/>
          <w:sz w:val="18"/>
          <w:szCs w:val="18"/>
        </w:rPr>
      </w:pPr>
      <w:r>
        <w:rPr>
          <w:rFonts w:cs="Arial" w:ascii="Arial" w:hAnsi="Arial"/>
          <w:iCs/>
          <w:spacing w:val="-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piłka pęknie lub stanie się niezdatna do gry podczas przerwy w grze, a gra ma być wznowiona rozpoczęciem gry, rzutem od bramki, rzutem z rogu, rzutem wolnym, rzutem karnym lub wrzutem:</w:t>
      </w:r>
    </w:p>
    <w:p>
      <w:pPr>
        <w:pStyle w:val="Normal"/>
        <w:numPr>
          <w:ilvl w:val="0"/>
          <w:numId w:val="14"/>
        </w:numPr>
        <w:shd w:fill="FFFFFF" w:val="clear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 winna być wznowiona w jeden z powyższych sposobów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łka nie może być wymieniona podczas trwania zawodów bez zgody sędziego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strzygnięcia International F.A. BOAR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strzygnięcie 1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prócz wymagań Artykułu 2, zgoda na użycie piłki w zawodach rozgrywanych podczas oficjalnych rozgrywek pod auspicjami FIFA lub konfederacji jest warunkowana tym, czy piłka ma jedno z poniższych oznaczeń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shd w:fill="FFFFFF" w:val="clear"/>
        <w:ind w:left="318" w:hanging="1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icjalne logo FIFA APPROVED</w:t>
      </w:r>
    </w:p>
    <w:p>
      <w:pPr>
        <w:pStyle w:val="Normal"/>
        <w:numPr>
          <w:ilvl w:val="0"/>
          <w:numId w:val="15"/>
        </w:numPr>
        <w:shd w:fill="FFFFFF" w:val="clear"/>
        <w:ind w:left="318" w:hanging="1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icjalne logo FIFA INSPECTED</w:t>
      </w:r>
    </w:p>
    <w:p>
      <w:pPr>
        <w:pStyle w:val="Normal"/>
        <w:numPr>
          <w:ilvl w:val="0"/>
          <w:numId w:val="15"/>
        </w:numPr>
        <w:shd w:fill="FFFFFF" w:val="clear"/>
        <w:ind w:left="284" w:hanging="176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szCs w:val="18"/>
        </w:rPr>
        <w:t>logo INTERNATIONAL MATCHBALL STANDARD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6736" w:dyaOrig="18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6.8pt;height:94.65pt" filled="f" o:ole="">
            <v:imagedata r:id="rId9" o:title=""/>
          </v:shape>
          <o:OLEObject Type="Embed" ProgID="Word.Document.12" ShapeID="ole_rId8" DrawAspect="Content" ObjectID="_1666849032" r:id="rId8"/>
        </w:objec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1755</wp:posOffset>
                </wp:positionH>
                <wp:positionV relativeFrom="paragraph">
                  <wp:posOffset>3810</wp:posOffset>
                </wp:positionV>
                <wp:extent cx="635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akie logo na piłce oznacza, że była ona oficjalnie testowana i spełnia ściśle określone wymogi techniczne, różne dla każdego z tych logo, oraz minimalne wymogi wymienione w Artykule 2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1755</wp:posOffset>
                </wp:positionH>
                <wp:positionV relativeFrom="paragraph">
                  <wp:posOffset>17145</wp:posOffset>
                </wp:positionV>
                <wp:extent cx="635" cy="133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ista dodatkowych wymogów ściśle określona dla każdego z przedstawionych oznaczeń, musi być zatwierdzona przez International F.A. Board. Instytucje przeprowadzające testy podlegają zatwierdzeniu przez FIFA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W rozgrywkach mistrzowskich związki narodowe mogą również wymagać użycia piłek noszących jedno z tych trzech oznaczeń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strzygnięcie 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W zawodach mistrzowskich organizowanych pod auspicjami FIFA, federacji lub związków krajowych, nie jest dozwolone umieszczanie na piłce żadnego rodzaju reklamy, pomijając logo rozgrywek, logo organizatora rozgrywek i znak handlowy producenta. Regulaminy rozgrywek mogą ograniczać rozmiar i liczbę takich oznaczeń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1755</wp:posOffset>
                </wp:positionH>
                <wp:positionV relativeFrom="paragraph">
                  <wp:posOffset>15240</wp:posOffset>
                </wp:positionV>
                <wp:extent cx="635" cy="485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</w:rPr>
        <w:t>Rozstrzygnięcie 3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zastosowania technologii goal-line (GLT), zezwala się na użycie piłek z zintegrowaną technologią. Piłki takie muszą posiadać jedno z następujących oznaczeń: FIFA APPROVED, FIFA INSPECTED lub INTERNATIONAL MATCHBALL STANDARD (patrz Rozstrzygnięcie 1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E36C0A"/>
          <w:sz w:val="18"/>
          <w:szCs w:val="24"/>
        </w:rPr>
      </w:pPr>
      <w:r>
        <w:rPr>
          <w:rFonts w:cs="Arial" w:ascii="Arial" w:hAnsi="Arial"/>
          <w:b/>
          <w:color w:val="E36C0A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ARTYKUŁ 3   –  Liczba zawodników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18"/>
          <w:szCs w:val="24"/>
        </w:rPr>
      </w:pPr>
      <w:r>
        <w:rPr>
          <w:rFonts w:cs="Arial" w:ascii="Arial" w:hAnsi="Arial"/>
          <w:b/>
          <w:color w:val="3366FF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Liczba zawodników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zawodach biorą udział dwie drużyny, każda składa się z nie więcej niż jedenastu zawodników, z których jeden jest bramkarzem. Zawody nie mogą być rozpoczęte, jeśli choć jedna z drużyn ma w swoim składzie mniej niż siedmiu zawodników.</w:t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iczba wymian zawodników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ficjalne rozgrywk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sz w:val="18"/>
        </w:rPr>
        <w:t>Maksymalnie trzech wymian zawodników można dokonać w każdych zawodach rozgrywanych w ramach oficjalnych rozgrywek organizowanych pod auspicjami FIFA, federacji kontynentalnych czy związków narodowych</w:t>
      </w:r>
      <w:r>
        <w:rPr>
          <w:rFonts w:cs="Arial" w:ascii="Arial" w:hAnsi="Arial"/>
          <w:b/>
          <w:color w:val="FF0000"/>
          <w:sz w:val="18"/>
        </w:rPr>
        <w:t xml:space="preserve">.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1755</wp:posOffset>
                </wp:positionH>
                <wp:positionV relativeFrom="paragraph">
                  <wp:posOffset>151130</wp:posOffset>
                </wp:positionV>
                <wp:extent cx="635" cy="133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</w:rPr>
        <w:t>Regulaminy każdych rozgrywek muszą określać, ile wymian zawodników można dokonać – od trzech do maksimum dwunastu.</w:t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Inne zawod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W zawodach reprezentacji narodowych A można dokonywać do sześciu wymian zawodników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We wszystkich innych zawodach można dokonać większej liczby wymian zawodników, zakładając że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interesowane drużyny osiągnęły porozumienie co do maksymalnej liczby wymian zawodników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 powyższym porozumieniu sędzia został poinformowany przed rozpoczęciem zawodów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sędzia nie został poinformowany o porozumieniu drużyn lub drużyny nie osiągnęły porozumienia przed rozpoczęciem zawodów, zezwala się na wymianę nie więcej niż sześciu zawodników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1755</wp:posOffset>
                </wp:positionH>
                <wp:positionV relativeFrom="paragraph">
                  <wp:posOffset>17780</wp:posOffset>
                </wp:positionV>
                <wp:extent cx="635" cy="1238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</w:rPr>
        <w:t>Procedura wymiany zawodników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wszystkich zawodach nazwiska zawodników rezerwowych muszą być podane sędziemu przed rozpoczęciem zawodów. Zawodnicy rezerwowi, których nazwiska nie zostały podane przed zawodami, nie mogą wziąć udziału w zawodach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 wymianie zawodnika na zawodnika rezerwowego, przestrzegane muszą być następujące warunki: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ędzia musi być poinformowany przed dokonaniem zamierzonej wymiany,</w:t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wodnik rezerwowy wchodzi na pole gry tylko wówczas, gdy opuścił je już zawodnik wymieniany i po otrzymaniu przyzwalającego znaku od sędziego,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zawodnik rezerwowy wchodzi na pole gry tylko  przy linii środkowej i podczas przerwy w grze,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ymiana zawodników została dokonana z momentem wejścia zawodnika rezerwowego na pole gry,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d tego momentu zawodnik rezerwowy staje się zawodnikiem, a zawodnik, którego on wymienił, staje się zawodnikiem wymienionym,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zawodnik wymieniony nie może ponownie wziąć udziału w grze,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szyscy zawodnicy rezerwowi podlegają władzy i jurysdykcji sędziego, bez względu na to, czy wezmą udział w grz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Zamiana bramkarza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żdy zawodnik drużyny może zamienić się funkcją z bramkarzem, zakładając, że: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ędzia został poinformowany przed dokonaniem zamiany,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zamiana została dokonana podczas przerwy w grz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/>
      </w:pPr>
      <w:r>
        <w:rPr>
          <w:rFonts w:cs="Arial"/>
          <w:color w:val="000000"/>
        </w:rPr>
        <w:t>Naruszenie Przepisów i sankcje karn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Jeżeli zawodnik rezerwowy lub zawodnik wymieniony wchodzi na pole gry bez otrzymania zgody sędziego:</w:t>
      </w:r>
    </w:p>
    <w:p>
      <w:pPr>
        <w:pStyle w:val="Normal"/>
        <w:shd w:fill="FFFFFF" w:val="clear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ędzia przerywa grę (jednak nie natychmiast jeżeli zawodnik rezerwowy lub zawodnik wymieniony bezpośrednio nie przeszkadza i nie ingeruje w grę),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ędzia udziela napomnienia winnemu za niesportowe zachowanie i nakazuje mu opuszczenie pola gry,</w:t>
      </w:r>
    </w:p>
    <w:p>
      <w:pPr>
        <w:pStyle w:val="Normal"/>
        <w:shd w:fill="FFFFFF" w:val="clear"/>
        <w:ind w:left="426" w:hanging="142"/>
        <w:jc w:val="both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żeli sędzia przerwał grę, wznowi ją rzutem wolnym pośrednim w miejscu, gdzie znajdowała się piłka w momencie przerwania gry  (patrz Art. 13 – Miejsce wykonania rzutu wolnego)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Zawartotabeli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1755</wp:posOffset>
                </wp:positionH>
                <wp:positionV relativeFrom="paragraph">
                  <wp:posOffset>122555</wp:posOffset>
                </wp:positionV>
                <wp:extent cx="0" cy="5422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9.65pt" to="-5.6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color w:val="000000"/>
          <w:sz w:val="18"/>
          <w:szCs w:val="18"/>
        </w:rPr>
        <w:t>Jeżeli zgłoszony zawodnik rezerwowy wchodzi na pole gry zamiast zgłoszonego zawodnika od początku meczu i sędzia nie został poinformowany o tej zmianie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Zawartotabeli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18"/>
          <w:szCs w:val="18"/>
        </w:rPr>
        <w:t>sędzia zezwala zgłoszonemu zawodnikowi rezerwowemu, aby kontynuował grę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Zawartotabeli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18"/>
          <w:szCs w:val="18"/>
        </w:rPr>
        <w:t>nie są podejmowane sankcje dyscyplinarne w stosunku do zgłoszonego zawodnika rezerwowego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Zawartotabeli"/>
        <w:numPr>
          <w:ilvl w:val="0"/>
          <w:numId w:val="3"/>
        </w:numPr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iczba wymian w drużynie popełniającej to przewinienie nie zostaje zmniejszona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ind w:left="1080" w:hanging="796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sędzia informuje o incydencie odpowiednie władz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awodnik w czasie trwania gry zamienia się funkcją z bramkarzem – bez zgody sędziego – to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ędzia nie przerywa gry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bydwu zawodnikom udziela napomnienia podczas najbliższej przerwy w grze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ażdego innego naruszenia przepisów tego Artykułu:</w:t>
      </w:r>
    </w:p>
    <w:p>
      <w:pPr>
        <w:pStyle w:val="Normal"/>
        <w:numPr>
          <w:ilvl w:val="0"/>
          <w:numId w:val="14"/>
        </w:numPr>
        <w:shd w:fill="FFFFFF" w:val="clear"/>
        <w:ind w:left="426" w:hanging="142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ewiniający zawodnicy są napominani,</w:t>
      </w:r>
    </w:p>
    <w:p>
      <w:pPr>
        <w:pStyle w:val="Normal"/>
        <w:numPr>
          <w:ilvl w:val="0"/>
          <w:numId w:val="14"/>
        </w:numPr>
        <w:shd w:fill="FFFFFF" w:val="clear"/>
        <w:ind w:left="426" w:hanging="142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ę należy wznowić rzutem wolnym pośrednim, który wykona zawodnik drużyny przeciwnej z miejsca, gdzie znajdowała się piłka w chwili przerwania gry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(patrz Art. 13 – Miejsce wykonania rzutu wolnego)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Zawodnicy i zawodnicy rezerwowi wykluczeni z gry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odnik, który został wykluczony z gry przed rozpoczęciem zawodów, może być zastąpiony jedynie przez zgłoszonego zawodnika rezerwowego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Zgłoszony zawodnik rezerwowy, który został wykluczony z gry, zarówno przed jak i po rozpoczęciu zawodów, nie może być zastąpion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18"/>
          <w:szCs w:val="24"/>
        </w:rPr>
      </w:pPr>
      <w:r>
        <w:rPr>
          <w:rFonts w:cs="Arial" w:ascii="Arial" w:hAnsi="Arial"/>
          <w:b/>
          <w:color w:val="3366FF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 xml:space="preserve">ARTYKUŁ 4   –  Ubiór zawodników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18"/>
          <w:szCs w:val="24"/>
        </w:rPr>
      </w:pPr>
      <w:r>
        <w:rPr>
          <w:rFonts w:cs="Arial" w:ascii="Arial" w:hAnsi="Arial"/>
          <w:b/>
          <w:color w:val="3366FF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zględy bezpieczeństwa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odnik nie może używać ubioru (wyposażenia) lub nosić czegokolwiek, co stanowiłoby zagrożenie dla niego samego lub innego zawodnika (włącznie z wszelkiego rodzaju biżuterią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odstawowy ubiór (wyposażenie)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podstawowego, obowiązkowego ubioru zawodnika należą następujące oddzielne części:</w:t>
      </w:r>
    </w:p>
    <w:p>
      <w:pPr>
        <w:pStyle w:val="Normal"/>
        <w:shd w:fill="FFFFFF" w:val="clear"/>
        <w:ind w:left="426" w:hanging="14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luza lub koszulka z rękawami – jeśli zawodnik ma pod spodem bieliznę, kolor jej rękawa musi odpowiadać głównemu kolorowi rękawa koszulki piłkarskiej lub bluzy</w:t>
      </w:r>
      <w:r>
        <w:rPr>
          <w:rFonts w:cs="Arial" w:ascii="Arial" w:hAnsi="Arial"/>
          <w:i/>
          <w:sz w:val="18"/>
        </w:rPr>
        <w:t>,</w:t>
      </w:r>
    </w:p>
    <w:p>
      <w:pPr>
        <w:pStyle w:val="Normal"/>
        <w:shd w:fill="FFFFFF" w:val="clear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odenki – jeżeli zawodnik nosi spodenki mięśniowe lub rajstopy, ich kolor musi odpowiadać głównemu kolorowi spodenek,</w:t>
      </w:r>
    </w:p>
    <w:p>
      <w:pPr>
        <w:pStyle w:val="Normal"/>
        <w:shd w:fill="FFFFFF" w:val="clear"/>
        <w:ind w:left="426" w:hanging="142"/>
        <w:jc w:val="both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pt" to="1.1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karpety –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jeżeli taśma lub podobny materiał jest użyty na zewnątrz skarpet, musi być tego samego koloru jak ta część skarpet, do której został zastosowany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chraniacze goleni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buwie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chraniacze goleni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ą całkowicie zakryte przez skarpety,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ą sporządzone z gumy, plastiku lub innych podobnych tworzyw,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tanowią odpowiedni stopień ochrony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Kolor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Kolory ubioru zawodników obydwu drużyn muszą ich odróżniać od siebie, a także od sędziego i sędziów asystentów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Kolory ubioru każdego bramkarza muszą odróżniać go od innych zawodników, sędziego i sędziów asystentów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ruszenie Przepisów i sankcje karne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każde naruszenie przepisów tego Artykułu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a nie musi być przerywana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nnemu zawodnikowi sędzia poleca opuszczenie pola gry w celu poprawienia swego ubioru,</w:t>
      </w:r>
    </w:p>
    <w:p>
      <w:pPr>
        <w:pStyle w:val="Normal"/>
        <w:shd w:fill="FFFFFF" w:val="clear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wodnik opuszcza pole gry podczas najbliższej przerwy w grze, chyba że do tego czasu poprawił swój ubiór,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ażdy zawodnik, któremu sędzia nakazał opuszczenie pola gry w celu poprawienia ubioru, nie może na nie powrócić bez zgody sędziego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ędzia sprawdza, czy ubiór zawodnika jest właściwy, zanim pozwoli mu powrócić na pole gry,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ędzia zezwala zawodnikowi na powrót na pole gry jedynie podczas przerwy w grze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odnik, któremu sędzia nakazał opuszczenie pola gry z powodu naruszenia przepisów tego Artykułu i który wchodzi lub powraca na pole gry bez zgody sędziego, musi być ukarany napomnieniem.</w:t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znowienie gry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żeli gra została przerwana przez sędziego w celu udzielenia zawodnikowi napomnienia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 jest wznawiana rzutem wolnym pośrednim wykonanym przez zawodnika drużyny przeciwnej z miejsca, gdzie znajdowała się piłka w chwili przerwania gry  (patrz Art. 13 – Miejsce wykonania rzutu wolnego).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9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/>
          <w:b w:val="false"/>
          <w:color w:val="000000"/>
          <w:sz w:val="18"/>
        </w:rPr>
      </w:r>
    </w:p>
    <w:p>
      <w:pPr>
        <w:pStyle w:val="Heading9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9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ozstrzygnięcia International F.A. Board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18"/>
          <w:szCs w:val="22"/>
        </w:rPr>
      </w:pPr>
      <w:r>
        <w:rPr>
          <w:rFonts w:cs="Arial" w:ascii="Arial" w:hAnsi="Arial"/>
          <w:b/>
          <w:i/>
          <w:color w:val="000000"/>
          <w:sz w:val="18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Rozstrzygnięcie 1</w:t>
      </w:r>
    </w:p>
    <w:p>
      <w:pPr>
        <w:pStyle w:val="Normal"/>
        <w:shd w:fill="FFFFFF" w:val="clear"/>
        <w:ind w:left="405" w:hanging="0"/>
        <w:jc w:val="both"/>
        <w:rPr/>
      </w:pPr>
      <w:r>
        <w:rPr>
          <w:rFonts w:cs="Arial" w:ascii="Arial" w:hAnsi="Arial"/>
          <w:sz w:val="18"/>
        </w:rPr>
        <w:t>Zawodnikom nie wolno odsłaniać podkoszulków posiadających napisy reklamowe i slogany. Na podstawowym ubiorze (wyposażeniu) zawodnika nie mogą znajdować się żadne treści o charakterze politycznym, religijnym lub osobistym.</w:t>
      </w:r>
    </w:p>
    <w:p>
      <w:pPr>
        <w:pStyle w:val="Normal"/>
        <w:shd w:fill="FFFFFF" w:val="clear"/>
        <w:ind w:left="4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wodnik zdejmujący bluzę lub koszulkę w celu pokazania sloganu lub reklamy będzie ukarany przez organizatora rozgrywek. Drużyna zawodnika, na którego podstawowym ubiorze (wyposażeniu) znajdują się treści o charakterze politycznym, religijnym lub osobistym zostanie ukarana sankcjami przez organizatora rozgrywek lub FIFA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Normal"/>
        <w:shd w:fill="FFFFFF" w:val="clear"/>
        <w:ind w:left="45" w:hanging="0"/>
        <w:jc w:val="both"/>
        <w:rPr>
          <w:rFonts w:ascii="Arial" w:hAnsi="Arial" w:cs="Arial"/>
          <w:b/>
          <w:b/>
          <w:sz w:val="18"/>
          <w:highlight w:val="yellow"/>
        </w:rPr>
      </w:pPr>
      <w:r>
        <w:rPr>
          <w:rFonts w:cs="Arial" w:ascii="Arial" w:hAnsi="Arial"/>
          <w:b/>
          <w:sz w:val="18"/>
          <w:highlight w:val="yellow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ARTYKUŁ 5   –  Sędzi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18"/>
          <w:szCs w:val="24"/>
        </w:rPr>
      </w:pPr>
      <w:r>
        <w:rPr>
          <w:rFonts w:cs="Arial" w:ascii="Arial" w:hAnsi="Arial"/>
          <w:b/>
          <w:color w:val="3366FF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ładza sędziego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Każde zawody są prowadzone przez sędziego, który ma pełną władzę egzekwowania uprawnień nadanych mu przez Przepisy Gry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w związku z meczem, na który został wyznaczon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prawnienia i obowiązk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ędzia: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gzekwuje zapisy Przepisów Gry,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wadzi zawody, współpracując z sędziami asystentami i sędzią technicznym, jeżeli taki został wyznaczony,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zstrzyga, czy piłki przeznaczone do gry spełniają wymogi Artykułu 2,</w:t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zstrzyga, czy ubiór zawodników spełnia wymogi Artykułu 4,</w:t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erzy czas gry i sporządza notatki z przebiegu zawodów,</w:t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erywa, wstrzymuje lub kończy zawody, o ile uzna to za stosowne, w przypadku jakiegokolwiek naruszenia Przepisów,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erywa, wstrzymuje lub kończy zawody z powodu jakiejkolwiek interwencji z zewnątrz,</w:t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erywa zawody, jeżeli jego zdaniem zawodnik uległ poważnej kontuzji i zapewnia jego zniesienie z pola gry. Zawodnik kontuzjowany może powrócić na pole gry tylko wtedy, gdy gra została wznowiona,</w:t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 przerywa gry aż do momentu, kiedy piłka jest poza grą, jeżeli zawodnik, jego zdaniem, doznał lekkiej kontuzji,</w:t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pilnowuje, by każdy zawodnik, którego rana krwawi, opuścił pole gry. Zawodnik może powrócić na pole gry jedynie na przyzwalający znak sędziego, który musi upewnić się, że krwawienie zostało zatamowane,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 przerywa gry, gdy drużyna, przeciwko której popełniono przewinienie, odniesie korzyść z takiego rozstrzygnięcia i ukarze pierwotne przewinienie, jeżeli przewidywana korzyść nie rozwinie się w tym czasie,</w:t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arze za cięższe przewinienie, gdy zawodnik popełnia więcej niż jedno przewinienie w tym samym czasie,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osuje sankcje karne wobec zawodników winnych popełnienia przewinienia karanego napomnieniem lub wykluczeniem z gry. Nie jest zobligowany stosować tych sankcji natychmiast, ale musi uczynić to w najbliższej przerwie w grze,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osuje sankcje wobec osób towarzyszących drużynom, które nie potrafią zachowywać się w sposób odpowiedzialny i może, o ile uzna to za stosowne, pozbawić ich przywileju przebywania na polu gry oraz w jego bezpośrednim sąsiedztwie,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względnia sygnalizację sędziów asystentów dotyczące zdarzeń, których nie widział,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 zezwala na wejście osób nieupoważnionych na pole gry,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cyduje jak gra zostanie wznowiona po jej przerwaniu,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starcza właściwym władzom sprawozdanie z zawodów, które zawiera informacje o nałożonych sankcjach karnych na zawodników i (lub) osoby towarzyszące drużynom oraz innych incydentach, które miały miejsce przed, w trakcie trwania lub po zawodach.</w:t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Decyzje sędziego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Decyzje podejmowane przez sędziego dotyczące oceny faktów związanych z grą, włącznie z uznaniem lub nieuznaniem bramki oraz rezultatem zawodów – są ostateczne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Sędzia może zmienić swoją decyzję jedynie wtedy, gdy sam uzna ją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za niewłaściwą, względnie na sugestię sędziego asystenta albo sędziego technicznego, zakładając, że gra nie została jeszcze wznowiona lub zawody nie zostały zakończon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strzygnięcia International F.A. Boar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strzygnięcie 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Sędzia, sędzia asystent albo sędzia techniczny (tam gdzie występuje) nie może być uznany jako odpowiedzialny za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jakikolwiek rodzaj kontuzji doznanej przez zawodnika, oficjela lub widza,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akiekolwiek uszkodzenie własności dowolnego rodzaju,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- wszelkie inne straty poniesione przez indywidualną osobę, klub, towarzystwo, związek albo inne organizacje, powstające lub mogące powstać z jakiejkolwiek decyzji, którą może on podjąć na mocy Przepisów Gry lub w związku z normalną czynnością wynikającą z prowadzenia zawodów i ich kontroli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Powyższe decyzje mogą dotyczyć:</w:t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anu pola gry lub jego otoczenia albo warunków atmosferycznych, które pozwalają lub nie pozwalają na prowadzenie zawodów,</w:t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prowadzenia zawodów z jakiegokolwiek powodu,</w:t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wierdzenia czy wyposażenie  pola gry oraz  piłki używane podczas zawodów są prawidłowe,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erwania lub nieprzerwania zawodów na skutek ingerencji widzów lub zaistnienia jakichkolwiek problemów na widowni,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erwania lub nieprzerwania gry w celu usunięcia kontuzjowanego zawodnika z pola gry dla udzielenia mu  pomocy medycznej,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cyzji o konieczności usunięcie z pola gry kontuzjowanego zawodnika w celu udzielenia mu pomocy medycznej,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zwolenia lub niepozwolenia zawodnikowi na noszenie określonego ubioru lub wyposażenia,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zwolenia lub niepozwolenia dowolnym osobom (łącznie z osobami towarzyszącymi drużynom, oficjelami, przedstawicielami służb stadionowych, służbami bezpieczeństwa, fotografami lub innymi reprezentantami mediów) na przebywanie w pobliżu pola gry – tak dalece, jak leży to w jego kompetencji,</w:t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ażdej innej kwestii, w której sędzia rozstrzyga zgodnie z Przepisami Gry lub jego obowiązkami ustalonymi przez FIFA, federację, związek krajowy lub ligę w przepisach lub regulaminach, według których rozgrywane są zawody.</w:t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strzygnięcie 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W turniejach lub rozgrywkach, w których wyznaczony jest sędzia techniczny, jego rola i obowiązki muszą być zgodne z wytycznymi zatwierdzonymi przez International F.A. Board, które to wymagania zamieszczone są w tej publikacj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1280</wp:posOffset>
                </wp:positionH>
                <wp:positionV relativeFrom="paragraph">
                  <wp:posOffset>126365</wp:posOffset>
                </wp:positionV>
                <wp:extent cx="63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strzygnięcie 3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zastosowanie technologii goal-line (GLT) (zgodnie z odpowiednimi regulaminami rozgrywek), sędzia zobowiązany jest do sprawdzenia funkcjonalności systemu przed zawodami. Testy, które należy przeprowadzić opisane sa w Wytycznych Testowania zawartych w Porogramie Jakości FIFA dla technologii goal-line. W sytuacji, gdy technologia nie spełnia wymagań zgodnych z Wytycznymi Testowania, sędziemu nie wolno korzystać z systemu GLT, a całą sytuację musi zgłosić do odpowiednich władz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14"/>
          <w:szCs w:val="24"/>
        </w:rPr>
      </w:pPr>
      <w:r>
        <w:rPr>
          <w:rFonts w:cs="Arial" w:ascii="Arial" w:hAnsi="Arial"/>
          <w:b/>
          <w:color w:val="3366FF"/>
          <w:sz w:val="1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ARTYKUŁ 6   –  Sędziowie asystenc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18"/>
          <w:szCs w:val="24"/>
        </w:rPr>
      </w:pPr>
      <w:r>
        <w:rPr>
          <w:rFonts w:cs="Arial" w:ascii="Arial" w:hAnsi="Arial"/>
          <w:b/>
          <w:color w:val="3366FF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bowiązki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sz w:val="18"/>
        </w:rPr>
        <w:t>Wyznaczeni dwaj sędziowie asystenci mają obowiązek, z uwzględnieniem decyzji sędziego, wskazywać: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iedy piłka całym swoim obwodem opuściła pole gry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tórej drużynie przysługuje prawo do wznowienia gry rzutem z rogu, rzutem od bramki lub wrzutem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iedy zawodnik może być ukarany za przebywanie na pozycji spalonej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iedy ma być dokonana wymiana zawodnika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iedy miało miejsce niewłaściwe postępowanie lub wydarzył się inny incydent, którego sędzia nie widział,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iedy popełnione zostają przewinienia, a sędzia asystent był w stanie lepiej to zobaczyć (obejmuje to w pewnych przypadkach / okolicznościach przewinienia popełnione w polu karnym),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zy przy rzutach karnych bramkarz opuścił linię bramkową, zanim piłka została kopnięta i czy piłka przekroczyła całym obwodem linię bramkową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omoc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sz w:val="18"/>
        </w:rPr>
        <w:t>Sędziowie asystenci również mają za zadanie pomagać sędziemu w prowadzeniu zawodów zgodnie z Przepisami Gry. W szczególności mogą oni wkraczać na pole gry, aby pomóc kontrolować odległość 9,15 m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właściwej ingerencji lub nieodpowiedniego zachowania, sędzia zwolni z obowiązków sędziego asystenta i sporządzi raport do właściwych władz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ARTYKUŁ 7   –  Czas trwania zawodów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18"/>
          <w:szCs w:val="24"/>
        </w:rPr>
      </w:pPr>
      <w:r>
        <w:rPr>
          <w:rFonts w:cs="Arial" w:ascii="Arial" w:hAnsi="Arial"/>
          <w:b/>
          <w:color w:val="3366FF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zęści gr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Zawody trwają dwa równe okresy 45-minutowe, chyba że uzgodniono inaczej pomiędzy sędzią i dwiema uczestniczącymi w zawodach drużynami. Każde porozumienie zmieniające czas trwania części gry (np. skrócenie każdej połowy zawodów do 40 minut z powodu zapadających ciemności), musi mieć miejsce przed rozpoczęciem zawodów, o ile zezwala na to Regulamin danych rozgrywek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zerwa między częściami zawodów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odnikom przysługuje prawo do przerwy między obiema częściami zawodów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as trwania przerwy nie może przekroczyć 15 minut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miny rozgrywek muszą określać czas trwania przerwy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Czas trwania przerwy może być zmieniony jedynie za zgodą sędzieg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Kompensowanie straconego czasu gr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Sędzia zobowiązany jest doliczać w każdej części zawodów cały stracony czas gry z powodu: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miany zawodników,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ceny powagi kontuzji doznanej przez zawodnika,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niesienia kontuzjowanego zawodnika z pola gry, w celu udzielenia mu pomocy,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rnowania czasu gry,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ażdego innego powodu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ość kompensowanego czasu gry pozostawia się uznaniu sędzieg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zut karny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sędzia zarządził wykonanie lub powtórzenie wykonania rzutu karnego, czas trwania każdej części zawodów musi być przedłużony o czas potrzebny do rozstrzygnięcia tego rzutu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Zawody zakończone przed upływem ustalonego czasu gry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wcześnie zakończone zawody winny być powtórzone, chyba że regulamin rozgrywek przewiduje inaczej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66FF"/>
          <w:szCs w:val="24"/>
        </w:rPr>
        <w:t xml:space="preserve">ARTYKUŁ 8    –   Rozpoczęcie i wznowienie gry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18"/>
          <w:szCs w:val="24"/>
        </w:rPr>
      </w:pPr>
      <w:r>
        <w:rPr>
          <w:rFonts w:cs="Arial" w:ascii="Arial" w:hAnsi="Arial"/>
          <w:b/>
          <w:color w:val="3366FF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poczęcie gry – definicj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Rozpoczęcie gry jest sposobem zaczęcia i wznawiania gry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y rozpoczęciu zawodów,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 zdobyciu bramki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y rozpoczęciu drugiej połowy zawodów,</w:t>
      </w:r>
    </w:p>
    <w:p>
      <w:pPr>
        <w:pStyle w:val="Normal"/>
        <w:shd w:fill="FFFFFF" w:val="clear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y rozpoczęciu każdej połowy dogrywki, gdzie taka jest przewidziana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rozpoczęcia gry bramka może być zdobyta bezpośredni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cedura wykonani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ziałania wstępne przed rozpoczęciem zawodów lub przed dogrywką</w:t>
      </w:r>
    </w:p>
    <w:p>
      <w:pPr>
        <w:pStyle w:val="Normal"/>
        <w:numPr>
          <w:ilvl w:val="0"/>
          <w:numId w:val="10"/>
        </w:numPr>
        <w:shd w:fill="FFFFFF" w:val="clear"/>
        <w:ind w:left="567" w:hanging="283"/>
        <w:jc w:val="both"/>
        <w:rPr/>
      </w:pPr>
      <w:r>
        <w:rPr>
          <w:rFonts w:cs="Arial" w:ascii="Arial" w:hAnsi="Arial"/>
          <w:sz w:val="18"/>
        </w:rPr>
        <w:t>przed rozpoczęciem zawodów przeprowadza się losowanie przez podrzucenie monety, drużyna która wygrała losowanie decyduje na którą bramkę będzie atakowała w pierwszej połow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1288" w:hanging="1004"/>
        <w:jc w:val="both"/>
        <w:rPr/>
      </w:pPr>
      <w:r>
        <w:rPr>
          <w:rFonts w:cs="Arial" w:ascii="Arial" w:hAnsi="Arial"/>
          <w:sz w:val="18"/>
        </w:rPr>
        <w:t>drużyna, która przegrała losowanie rozpoczyna grę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1288" w:hanging="1004"/>
        <w:jc w:val="both"/>
        <w:rPr/>
      </w:pPr>
      <w:r>
        <w:rPr>
          <w:rFonts w:cs="Arial" w:ascii="Arial" w:hAnsi="Arial"/>
          <w:sz w:val="18"/>
        </w:rPr>
        <w:t>drużyna, która wygrała losowanie rozpoczyna grę w drugiej połowie zawod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1288" w:hanging="100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sz w:val="18"/>
        </w:rPr>
        <w:t>w drugiej połowie zawodów drużyny zmieniają połowy pola gry i atakują przeciwne bramk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ozpoczęcie gry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 zdobyciu bramki rozpoczęcie gry wykonuje drużyna, która bramkę utraciła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szyscy zawodnicy muszą zająć miejsca na własnej połowie pola gry,</w:t>
      </w:r>
    </w:p>
    <w:p>
      <w:pPr>
        <w:pStyle w:val="Normal"/>
        <w:shd w:fill="FFFFFF" w:val="clear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wodnicy drużyny nie wykonującej rozpoczęcia gry znajdują się w odległości co najmniej 9,15 m od piłki aż do momentu, gdy ta znajdzie się w grze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iłka leży nieruchomo w punkcie środkowym pola gry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ędzia daje sygnał gwizdkiem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iłka została wprowadzona do gry, gdy została kopnięta i poruszyła się do przodu,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konawca rozpoczęcia gry nie może dotknąć piłki po raz drugi, dopóki nie  dotknęła ona innego zawodnika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ruszenie Przepisów i sankcje karn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Jeżeli wykonawca rozpoczęcia gry dotyka piłkę po raz drugi, zanim dotknęła ona innego zawodnika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720" w:hanging="283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 xml:space="preserve">zarządza się rzut wolny pośredni dla drużyny przeciwnej z </w:t>
      </w:r>
      <w:r>
        <w:rPr>
          <w:rFonts w:cs="Arial" w:ascii="Arial" w:hAnsi="Arial"/>
          <w:color w:val="000000"/>
          <w:sz w:val="18"/>
        </w:rPr>
        <w:t>miejsca, gdzie znajdowała się piłka w momencie popełnienia przewinienia (patrz Art. 13 – Miejsce wykonania rzutu wolnego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Za każde inne naruszenie procedury wykonania rozpoczęcia gry:</w:t>
      </w:r>
    </w:p>
    <w:p>
      <w:pPr>
        <w:pStyle w:val="Normal"/>
        <w:numPr>
          <w:ilvl w:val="0"/>
          <w:numId w:val="16"/>
        </w:numPr>
        <w:shd w:fill="FFFFFF" w:val="clear"/>
        <w:ind w:left="567" w:hanging="2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poczęcie gry należy powtórzyć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zut sędziowski – definicja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 sędziowski jest metodą wznowienia gry wtedy, gdy piłka jest w grze, a sędzia zmuszony jest chwilowo przerwać zawody z każdego innego powodu nie wymienionego w Przepisach Gry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ocedura wykonania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ędzia opuszcza trzymaną w ręce piłkę w miejscu, gdzie znajdowała się ona w chwili przerwania gry. Jeżeli gra została przerwana, gdy piłka znajdowała się w polu bramkowym, rzut sędziowski sędzia winien wykonać z linii pola bramkowego, równoległej do linii bramkowej – z miejsca najbliższego temu, gdzie znajdowała się piłka w chwili przerwania gry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łka jest w grze w momencie, gdy dotknie podłoż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ruszenie Przepisów i sankcje karne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zut sędziowski należy powtórzyć: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żeli piłka została dotknięta przez zawodnika, zanim dotknęła podłoża,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żeli piłka, która dotknęła podłoża, opuszcza pole gry, zanim dotknął ją którykolwiek z zawodników.</w:t>
      </w:r>
    </w:p>
    <w:p>
      <w:pPr>
        <w:pStyle w:val="Zawartotabeli"/>
        <w:snapToGrid w:val="false"/>
        <w:rPr>
          <w:rFonts w:ascii="Arial" w:hAnsi="Arial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</w:r>
    </w:p>
    <w:p>
      <w:pPr>
        <w:pStyle w:val="Zawartotabeli"/>
        <w:snapToGrid w:val="false"/>
        <w:rPr>
          <w:rFonts w:ascii="Arial" w:hAnsi="Arial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>Jeżeli piłka wpadnie do bramki:</w:t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ind w:left="284" w:hanging="142"/>
        <w:rPr>
          <w:rFonts w:ascii="Arial" w:hAnsi="Arial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>jeśli po wykonaniu rzutu sędziowskiego piłka jest kopnięta bezpośrednio do bramki drużyny przeciwnej, zarządza się rzut od bramk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eśli po wykonaniu rzutu sędziowskiego piłka jest kopnięta bezpośrednio do bramki własnej drużyny, zarządza się rzut z rogu dla drużyny przeciwnej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18"/>
          <w:szCs w:val="24"/>
        </w:rPr>
      </w:pPr>
      <w:r>
        <w:rPr>
          <w:rFonts w:cs="Arial" w:ascii="Arial" w:hAnsi="Arial"/>
          <w:b/>
          <w:color w:val="3366FF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ARTYKUŁ 9   –   Piłka w grze i poza grą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18"/>
          <w:szCs w:val="24"/>
        </w:rPr>
      </w:pPr>
      <w:r>
        <w:rPr>
          <w:rFonts w:cs="Arial" w:ascii="Arial" w:hAnsi="Arial"/>
          <w:b/>
          <w:color w:val="3366FF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iłka poza grą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Piłka jest poza grą, gdy: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łym obwodem przekroczyła linię bramkową lub linię boczną, zarówno po ziemi (podłożu), jak i w powietrzu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a została przerwana przez sędzieg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iłka w grz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Piłka jest w grze w każdym pozostałym czasie, włączając sytuacje, gdy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bija się od słupka bramkowego, poprzeczki lub chorągiewki rożnej i pozostaje na polu gry,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bija się od sędziego lub sędziego asystenta, gdy znajdują się oni na polu gr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2903220" cy="204343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Rycinę przyjąć z poprzedniego wydania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ARTYKUŁ 10   –   Jak zdobywa się bramkę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18"/>
          <w:szCs w:val="24"/>
        </w:rPr>
      </w:pPr>
      <w:r>
        <w:rPr>
          <w:rFonts w:cs="Arial" w:ascii="Arial" w:hAnsi="Arial"/>
          <w:b/>
          <w:color w:val="3366FF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Zdobycie bramki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Bramka jest zdobyta, gdy piłka całym swoim obwodem przekracza linię bramkową pomiędzy słupkami bramkowymi i pod poprzeczką, zakładając, że drużyna, która zdobyła bramkę nie naruszyła wcześniej Przepisów Gr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rużyna wygrywając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Drużyna, która zdobyła większą liczbę bramek podczas zawodów jest zwycięzcą. Jeżeli obie drużyny zdobyły równą liczbę bramek lub nie zdobyły żadnej bramki, zawody są nierozstrzygnięt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gulaminy rozgrywek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regulamin rozgrywek przewiduje wyłonienie zwycięskiej drużyny w jednym meczu, lub meczu i rewanżu, które nie dały rozstrzygnięcia, dozwolone są jedynie następujące procedury, zaaprobowane przez International F.A.Board:</w:t>
      </w:r>
    </w:p>
    <w:p>
      <w:pPr>
        <w:pStyle w:val="Normal"/>
        <w:numPr>
          <w:ilvl w:val="0"/>
          <w:numId w:val="5"/>
        </w:numPr>
        <w:shd w:fill="FFFFFF" w:val="clear"/>
        <w:ind w:left="72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a „bramek na wyjeździe”,</w:t>
      </w:r>
    </w:p>
    <w:p>
      <w:pPr>
        <w:pStyle w:val="Normal"/>
        <w:numPr>
          <w:ilvl w:val="0"/>
          <w:numId w:val="5"/>
        </w:numPr>
        <w:shd w:fill="FFFFFF" w:val="clear"/>
        <w:ind w:left="72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grywka,</w:t>
      </w:r>
    </w:p>
    <w:p>
      <w:pPr>
        <w:pStyle w:val="Normal"/>
        <w:numPr>
          <w:ilvl w:val="0"/>
          <w:numId w:val="5"/>
        </w:numPr>
        <w:shd w:fill="FFFFFF" w:val="clear"/>
        <w:ind w:left="720" w:hanging="218"/>
        <w:jc w:val="both"/>
        <w:rPr/>
      </w:pPr>
      <w:r>
        <w:rPr>
          <w:rFonts w:cs="Arial" w:ascii="Arial" w:hAnsi="Arial"/>
          <w:sz w:val="18"/>
        </w:rPr>
        <w:t>rzuty z punktu karnego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1280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</w:rPr>
        <w:t>Technologia goal-line (GLT)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stem GLT może być używany w celu weryfikacji czy bramka została zdobyta, tym samym wspierając decyzję sędziego. Użycie GLT musi być ujęte w odpowiednich regulaminach rozgrywek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center"/>
        <w:rPr>
          <w:color w:val="FF0000"/>
          <w:sz w:val="18"/>
        </w:rPr>
      </w:pPr>
      <w:r>
        <w:rPr>
          <w:color w:val="FF0000"/>
          <w:sz w:val="18"/>
        </w:rPr>
        <w:drawing>
          <wp:inline distT="0" distB="0" distL="0" distR="0">
            <wp:extent cx="2465070" cy="18859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sz w:val="18"/>
        </w:rPr>
        <w:t>Rycinę przyjąć z poprzedniego wydania</w:t>
      </w:r>
    </w:p>
    <w:p>
      <w:pPr>
        <w:pStyle w:val="Heading4"/>
        <w:jc w:val="right"/>
        <w:rPr>
          <w:rFonts w:ascii="Arial" w:hAnsi="Arial" w:cs="Arial"/>
          <w:i/>
          <w:i/>
          <w:color w:val="000000"/>
          <w:sz w:val="18"/>
          <w:highlight w:val="yellow"/>
        </w:rPr>
      </w:pPr>
      <w:r>
        <w:rPr>
          <w:rFonts w:cs="Arial"/>
          <w:i/>
          <w:color w:val="000000"/>
          <w:sz w:val="18"/>
          <w:highlight w:val="yellow"/>
        </w:rPr>
      </w:r>
    </w:p>
    <w:p>
      <w:pPr>
        <w:pStyle w:val="Heading4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4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highlight w:val="yellow"/>
        </w:rPr>
      </w:pPr>
      <w:r>
        <w:rPr>
          <w:rFonts w:cs="Arial" w:ascii="Arial" w:hAnsi="Arial"/>
          <w:color w:val="000000"/>
          <w:sz w:val="18"/>
          <w:highlight w:val="yellow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ARTYKUŁ 11   –   Spalon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</w:rPr>
        <w:t>Pozycja spalona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Przebywanie na pozycji spalonej nie jest przewinieniem samym w sobi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awodnik jest na pozycji spalonej, jeżeli: </w:t>
      </w:r>
    </w:p>
    <w:p>
      <w:pPr>
        <w:pStyle w:val="Normal"/>
        <w:numPr>
          <w:ilvl w:val="0"/>
          <w:numId w:val="16"/>
        </w:numPr>
        <w:shd w:fill="FFFFFF" w:val="clear"/>
        <w:ind w:left="567" w:hanging="141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znajduje się bliżej linii bramkowej przeciwników </w:t>
      </w:r>
      <w:r>
        <w:rPr>
          <w:rFonts w:cs="Arial" w:ascii="Arial" w:hAnsi="Arial"/>
          <w:sz w:val="18"/>
        </w:rPr>
        <w:t>niż zarówno piłka jak i</w:t>
      </w:r>
      <w:r>
        <w:rPr>
          <w:rFonts w:cs="Arial" w:ascii="Arial" w:hAnsi="Arial"/>
          <w:color w:val="000000"/>
          <w:sz w:val="18"/>
        </w:rPr>
        <w:t xml:space="preserve"> przedostatni zawodnik drużyny przeciwnej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Zawodnik nie jest na pozycji spalonej, jeżeli:</w:t>
      </w:r>
    </w:p>
    <w:p>
      <w:pPr>
        <w:pStyle w:val="Normal"/>
        <w:shd w:fill="FFFFFF" w:val="clear"/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znajduje się na własnej połowie pola gry, lub</w:t>
      </w:r>
    </w:p>
    <w:p>
      <w:pPr>
        <w:pStyle w:val="Normal"/>
        <w:shd w:fill="FFFFFF" w:val="clear"/>
        <w:ind w:left="567" w:hanging="14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znajduje się</w:t>
      </w:r>
      <w:r>
        <w:rPr>
          <w:rFonts w:cs="Arial" w:ascii="Arial" w:hAnsi="Arial"/>
          <w:sz w:val="18"/>
        </w:rPr>
        <w:t xml:space="preserve"> na równi z przedostatnim zawodnikiem drużyny przeciwnej </w:t>
      </w:r>
      <w:r>
        <w:rPr>
          <w:rFonts w:cs="Arial" w:ascii="Arial" w:hAnsi="Arial"/>
          <w:color w:val="000000"/>
          <w:sz w:val="18"/>
        </w:rPr>
        <w:t>lub</w:t>
      </w:r>
    </w:p>
    <w:p>
      <w:pPr>
        <w:pStyle w:val="Normal"/>
        <w:shd w:fill="FFFFFF" w:val="clear"/>
        <w:ind w:left="567" w:hanging="14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znajduje się na równi z dwoma ostatnimi zawodnikami drużyny przeciwnej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</w:rPr>
        <w:t>Spalony</w:t>
      </w:r>
    </w:p>
    <w:p>
      <w:pPr>
        <w:pStyle w:val="Tekstpodstawowy3"/>
        <w:widowControl w:val="false"/>
        <w:rPr/>
      </w:pPr>
      <w:r>
        <w:rPr>
          <w:rFonts w:cs="Arial" w:ascii="Arial" w:hAnsi="Arial"/>
          <w:b w:val="false"/>
          <w:color w:val="000000"/>
        </w:rPr>
        <w:t>Zawodnik, który przebywa na pozycji spalonej, może być ukarany jedynie wtedy, gdy w momencie dotknięcia bądź zagrania piłki przez współpartnera, zdaniem sędziego jest aktywny w grze poprzez:</w:t>
      </w:r>
    </w:p>
    <w:p>
      <w:pPr>
        <w:pStyle w:val="Normal"/>
        <w:shd w:fill="FFFFFF" w:val="clear"/>
        <w:ind w:left="567" w:hanging="141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ranie udziału w grze lub</w:t>
      </w:r>
    </w:p>
    <w:p>
      <w:pPr>
        <w:pStyle w:val="Normal"/>
        <w:shd w:fill="FFFFFF" w:val="clear"/>
        <w:ind w:left="567" w:hanging="141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eszkadzanie przeciwnikowi lub</w:t>
      </w:r>
    </w:p>
    <w:p>
      <w:pPr>
        <w:pStyle w:val="Normal"/>
        <w:shd w:fill="FFFFFF" w:val="clear"/>
        <w:ind w:left="567" w:hanging="14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noszenie korzyści z przebywania na tej pozycj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</w:rPr>
        <w:t>Nie ma spalonego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Zawodnik nie jest spalony, gdy otrzymuje piłkę bezpośrednio z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rzutu od </w:t>
      </w:r>
      <w:r>
        <w:rPr>
          <w:rFonts w:cs="Arial" w:ascii="Arial" w:hAnsi="Arial"/>
          <w:sz w:val="18"/>
        </w:rPr>
        <w:t xml:space="preserve">bramki,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rzutu, 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FF00"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rzutu z rogu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ruszenie Przepisów i sankcje karne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spalonego sędzia zarządza rzut wolny pośredni dla drużyny przeciwnej z miejsca popełnienia przewinienia,  (patrz Art. 13 – Miejsce wykonania rzutu wolnego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ARTYKUŁ 12   –   Gra niedozwolona i niewłaściwe postępowani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18"/>
          <w:szCs w:val="24"/>
        </w:rPr>
      </w:pPr>
      <w:r>
        <w:rPr>
          <w:rFonts w:cs="Arial" w:ascii="Arial" w:hAnsi="Arial"/>
          <w:b/>
          <w:color w:val="3366FF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Gra niedozwolona i niewłaściwe postępowanie karane są następująco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18"/>
          <w:szCs w:val="22"/>
        </w:rPr>
      </w:pPr>
      <w:r>
        <w:rPr>
          <w:rFonts w:cs="Arial" w:ascii="Arial" w:hAnsi="Arial"/>
          <w:b/>
          <w:i/>
          <w:color w:val="000000"/>
          <w:sz w:val="18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</w:rPr>
        <w:t>Rzut wolny bezpośredni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Rzut wolny bezpośredni jest przyznany drużynie przeciwnej, jeżeli zawodnik popełnia jedno z następujących siedmiu przewinień w sposób uznany przez sędziego za nieostrożny, nierozważny lub przy użyciu nieproporcjonalnej siły: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opie lub usiłuje kopnąć przeciwnika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stawia bądź próbuje podstawić nogę  przeciwnikowi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kacze na przeciwnika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takuje przeciwnika ciałem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derza lub usiłuje uderzyć przeciwnika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pycha przeciwnika.</w:t>
      </w:r>
    </w:p>
    <w:p>
      <w:pPr>
        <w:pStyle w:val="Normal"/>
        <w:numPr>
          <w:ilvl w:val="0"/>
          <w:numId w:val="16"/>
        </w:numPr>
        <w:shd w:fill="FFFFFF" w:val="clear"/>
        <w:ind w:left="426" w:hanging="142"/>
        <w:jc w:val="both"/>
        <w:rPr/>
      </w:pPr>
      <w:r>
        <w:rPr>
          <w:rFonts w:cs="Arial" w:ascii="Arial" w:hAnsi="Arial"/>
          <w:sz w:val="18"/>
        </w:rPr>
        <w:t xml:space="preserve">atakuje przeciwnika nogami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Rzut wolny bezpośredni jest również przyznany drużynie przeciwnej, jeżeli zawodnik popełnia jedno z następujących  trzech przewinień: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zyma przeciwnika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luje na przeciwnika,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rozmyślnie dotyka piłkę rękoma (oprócz bramkarza we własnym polu karnym)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zut wolny bezpośredni wykonuje się z miejsca przewinienia (patrz Art. 13 – Miejsce wykonania rzutu wolnego)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</w:rPr>
        <w:t>Rzut karn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</w:rPr>
        <w:t xml:space="preserve">Rzut karny zarządza się, jeżeli jedno z powyższych dziesięciu przewinień zostało popełnione przez zawodnika w jego własnym polu karnym, bez względu na położenie piłki, zakładając, że w momencie dokonania przewinienia </w:t>
      </w:r>
      <w:r>
        <w:rPr>
          <w:rFonts w:cs="Arial" w:ascii="Arial" w:hAnsi="Arial"/>
          <w:sz w:val="18"/>
        </w:rPr>
        <w:t>była ona w grz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</w:rPr>
        <w:t>Rzut wolny pośredni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Rzut wolny pośredni przyznawany jest drużynie przeciwnej, jeżeli bramkarz, we własnym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olu karnym, popełnia jedno z następujących czterech przewinień: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rzez czas dłuższy niż 6 sekund kontroluje piłkę w swoich rękach, zanim pozbędzie się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jej,</w:t>
      </w:r>
    </w:p>
    <w:p>
      <w:pPr>
        <w:pStyle w:val="Normal"/>
        <w:shd w:fill="FFFFFF" w:val="clear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dotyka rękoma piłki po raz drugi po tym, jak</w:t>
      </w:r>
      <w:r>
        <w:rPr>
          <w:rFonts w:cs="Arial" w:ascii="Arial" w:hAnsi="Arial"/>
          <w:sz w:val="18"/>
        </w:rPr>
        <w:t xml:space="preserve"> pozbył się jej </w:t>
      </w:r>
      <w:r>
        <w:rPr>
          <w:rFonts w:cs="Arial" w:ascii="Arial" w:hAnsi="Arial"/>
          <w:color w:val="000000"/>
          <w:sz w:val="18"/>
        </w:rPr>
        <w:t>z rąk i nie dotknęła ona innego zawodnika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dotyka rękoma piłki po rozmyślnym kopnięciu jej do niego przez współpartnera,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dotyka rękoma piłki po otrzymaniu jej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bezpośrednio z wrzutu od współpartner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Rzut wolny pośredni jest również przyznany drużynie przeciwnej, jeżeli zawodnik, zdaniem sędziego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gra w sposób niebezpieczny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rzeszkadza w poruszaniu się przeciwnikowi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rzeszkadza bramkarzowi w zwolnieniu piłki z rąk,</w:t>
      </w:r>
    </w:p>
    <w:p>
      <w:pPr>
        <w:pStyle w:val="Normal"/>
        <w:shd w:fill="FFFFFF" w:val="clear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opełnia jakiekolwiek inne przewinienie nie</w:t>
      </w:r>
      <w:ins w:id="2" w:author="Damian Picz" w:date="2013-11-14T16:08:00Z">
        <w:r>
          <w:rPr>
            <w:rFonts w:cs="Arial" w:ascii="Arial" w:hAnsi="Arial"/>
            <w:color w:val="000000"/>
            <w:sz w:val="18"/>
          </w:rPr>
          <w:t xml:space="preserve"> </w:t>
        </w:r>
      </w:ins>
      <w:r>
        <w:rPr>
          <w:rFonts w:cs="Arial" w:ascii="Arial" w:hAnsi="Arial"/>
          <w:color w:val="000000"/>
          <w:sz w:val="18"/>
        </w:rPr>
        <w:t>wymienione wcześniej w Artykule 12, dla którego sędzia przerwał grę w celu udzielenia winnemu zawodnikowi napomnienia lub wykluczenia z gry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Rzut wolny pośredni wykonuje się z miejsca przewinienia (patrz Art. 13 – Miejsce wykonania rzutu wolnego)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kcje dyscyplinarn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</w:rPr>
        <w:t>Kary indywidualne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Żółta kartka pokazywana jest w celu zakomunikowania, że zawodnik, zawodnik rezerwowy lub zawodnik wymieniony otrzymał napomnienie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 xml:space="preserve">Czerwona kartka pokazywana jest w celu zakomunikowania, że zawodnik, zawodnik rezerwowy lub zawodnik wymieniony został wykluczony z gry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 xml:space="preserve">Żółta bądź czerwona kartka może być pokazana tylko zawodnikowi, zawodnikowi rezerwowemu lub zawodnikowi wymienionemu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Sędzia ma prawo udzielania kar indywidualnych od momentu wejścia na pole gry, do chwili opuszczenia go po końcowym gwizdku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Zawodnik, który popełnia przewinienie karane napomnieniem lub wykluczeniem z gry, zarówno na polu gry lub poza nim, w stosunku do przeciwnika, współpartnera, sędziego, sędziego asystenta lub innej osoby, jest karany stosownie do natury popełnianego przewinien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zewinienia karane napomnieniem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odnik musi być napomniany poprzez pokazanie mu żółtej kartki, jeżeli popełnia jakiekolwiek z siedmiu następujących przewinień:</w:t>
      </w:r>
    </w:p>
    <w:p>
      <w:pPr>
        <w:pStyle w:val="Normal"/>
        <w:numPr>
          <w:ilvl w:val="0"/>
          <w:numId w:val="16"/>
        </w:numPr>
        <w:shd w:fill="FFFFFF" w:val="clear"/>
        <w:ind w:left="567" w:hanging="2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 winny niesportowego zachowania,</w:t>
      </w:r>
    </w:p>
    <w:p>
      <w:pPr>
        <w:pStyle w:val="Normal"/>
        <w:numPr>
          <w:ilvl w:val="0"/>
          <w:numId w:val="16"/>
        </w:numPr>
        <w:shd w:fill="FFFFFF" w:val="clear"/>
        <w:ind w:left="567" w:hanging="2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ownie lub czynnie okazuje niezadowolenie,</w:t>
      </w:r>
    </w:p>
    <w:p>
      <w:pPr>
        <w:pStyle w:val="Normal"/>
        <w:numPr>
          <w:ilvl w:val="0"/>
          <w:numId w:val="16"/>
        </w:numPr>
        <w:shd w:fill="FFFFFF" w:val="clear"/>
        <w:ind w:left="567" w:hanging="207"/>
        <w:jc w:val="both"/>
        <w:rPr/>
      </w:pPr>
      <w:r>
        <w:rPr>
          <w:rFonts w:cs="Arial" w:ascii="Arial" w:hAnsi="Arial"/>
          <w:sz w:val="18"/>
        </w:rPr>
        <w:t>uporczywie narusza Przepisy Gry,</w:t>
      </w:r>
    </w:p>
    <w:p>
      <w:pPr>
        <w:pStyle w:val="Normal"/>
        <w:numPr>
          <w:ilvl w:val="0"/>
          <w:numId w:val="16"/>
        </w:numPr>
        <w:shd w:fill="FFFFFF" w:val="clear"/>
        <w:ind w:left="567" w:hanging="2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óźnia wznowienie gry,</w:t>
      </w:r>
    </w:p>
    <w:p>
      <w:pPr>
        <w:pStyle w:val="Normal"/>
        <w:numPr>
          <w:ilvl w:val="0"/>
          <w:numId w:val="16"/>
        </w:numPr>
        <w:shd w:fill="FFFFFF" w:val="clear"/>
        <w:ind w:left="567" w:hanging="207"/>
        <w:jc w:val="both"/>
        <w:rPr/>
      </w:pPr>
      <w:r>
        <w:rPr>
          <w:rFonts w:cs="Arial" w:ascii="Arial" w:hAnsi="Arial"/>
          <w:sz w:val="18"/>
        </w:rPr>
        <w:t>nie zachowuje wymaganej odległości od piłki podczas wykonywania rzutu z rogu</w:t>
      </w:r>
      <w:r>
        <w:rPr>
          <w:rFonts w:cs="Arial" w:ascii="Arial" w:hAnsi="Arial"/>
          <w:color w:val="FF0000"/>
          <w:sz w:val="18"/>
        </w:rPr>
        <w:t>,</w:t>
      </w:r>
      <w:r>
        <w:rPr>
          <w:rFonts w:cs="Arial" w:ascii="Arial" w:hAnsi="Arial"/>
          <w:sz w:val="18"/>
        </w:rPr>
        <w:t xml:space="preserve"> rzutu wolnego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lub wrzutu,</w:t>
      </w:r>
    </w:p>
    <w:p>
      <w:pPr>
        <w:pStyle w:val="Normal"/>
        <w:numPr>
          <w:ilvl w:val="0"/>
          <w:numId w:val="16"/>
        </w:numPr>
        <w:shd w:fill="FFFFFF" w:val="clear"/>
        <w:ind w:left="567" w:hanging="2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wchodzi lub powraca na pole gry bez zgody sędziego,</w:t>
      </w:r>
    </w:p>
    <w:p>
      <w:pPr>
        <w:pStyle w:val="Normal"/>
        <w:numPr>
          <w:ilvl w:val="0"/>
          <w:numId w:val="16"/>
        </w:numPr>
        <w:shd w:fill="FFFFFF" w:val="clear"/>
        <w:ind w:left="567" w:hanging="2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myślnie opuszcza pole gry bez zgody sędzieg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Zawodnik rezerwowy lub zawodnik wymieniony musi być napomniany, jeżeli popełnia jakiekolwiek z trzech następujących przewinień:</w:t>
      </w:r>
    </w:p>
    <w:p>
      <w:pPr>
        <w:pStyle w:val="Normal"/>
        <w:numPr>
          <w:ilvl w:val="0"/>
          <w:numId w:val="22"/>
        </w:numPr>
        <w:shd w:fill="FFFFFF" w:val="clear"/>
        <w:ind w:left="567" w:hanging="2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 winny niesportowego zachowania,</w:t>
      </w:r>
    </w:p>
    <w:p>
      <w:pPr>
        <w:pStyle w:val="Normal"/>
        <w:numPr>
          <w:ilvl w:val="0"/>
          <w:numId w:val="22"/>
        </w:numPr>
        <w:shd w:fill="FFFFFF" w:val="clear"/>
        <w:ind w:left="567" w:hanging="2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ownie lub czynnie okazuje niezadowolenie,</w:t>
      </w:r>
    </w:p>
    <w:p>
      <w:pPr>
        <w:pStyle w:val="Normal"/>
        <w:numPr>
          <w:ilvl w:val="0"/>
          <w:numId w:val="22"/>
        </w:numPr>
        <w:shd w:fill="FFFFFF" w:val="clear"/>
        <w:ind w:left="567" w:hanging="2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późnia wznowienie gry.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rzewinienia karane wykluczeniem z gry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Zawodnik, zawodnik rezerwowy lub zawodnik wymieniony musi być wykluczony z gry, jeżeli popełnia jakiekolwiek z siedmiu następujących przewinień:</w:t>
      </w:r>
    </w:p>
    <w:p>
      <w:pPr>
        <w:pStyle w:val="Normal"/>
        <w:numPr>
          <w:ilvl w:val="0"/>
          <w:numId w:val="8"/>
        </w:numPr>
        <w:shd w:fill="FFFFFF" w:val="clear"/>
        <w:ind w:left="567" w:hanging="2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pełnia poważny, rażący faul,</w:t>
      </w:r>
    </w:p>
    <w:p>
      <w:pPr>
        <w:pStyle w:val="Normal"/>
        <w:numPr>
          <w:ilvl w:val="0"/>
          <w:numId w:val="8"/>
        </w:numPr>
        <w:shd w:fill="FFFFFF" w:val="clear"/>
        <w:ind w:left="567" w:hanging="2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chowuje się gwałtownie, agresywnie,</w:t>
      </w:r>
    </w:p>
    <w:p>
      <w:pPr>
        <w:pStyle w:val="Normal"/>
        <w:numPr>
          <w:ilvl w:val="0"/>
          <w:numId w:val="8"/>
        </w:numPr>
        <w:shd w:fill="FFFFFF" w:val="clear"/>
        <w:ind w:left="567" w:hanging="2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uje na przeciwnika lub inną osobę,</w:t>
      </w:r>
    </w:p>
    <w:p>
      <w:pPr>
        <w:pStyle w:val="Normal"/>
        <w:numPr>
          <w:ilvl w:val="0"/>
          <w:numId w:val="6"/>
        </w:numPr>
        <w:shd w:fill="FFFFFF" w:val="clear"/>
        <w:ind w:left="567" w:hanging="207"/>
        <w:jc w:val="both"/>
        <w:rPr/>
      </w:pPr>
      <w:r>
        <w:rPr>
          <w:rFonts w:cs="Arial" w:ascii="Arial" w:hAnsi="Arial"/>
          <w:sz w:val="18"/>
        </w:rPr>
        <w:t>pozbawia drużynę przeciwną bramki lub realnej szansy zdobycia bramki, zagrywając rozmyślnie piłkę ręką (nie dotyczy bramkarza we własnym polu karnym),</w:t>
      </w:r>
    </w:p>
    <w:p>
      <w:pPr>
        <w:pStyle w:val="Normal"/>
        <w:numPr>
          <w:ilvl w:val="0"/>
          <w:numId w:val="6"/>
        </w:numPr>
        <w:shd w:fill="FFFFFF" w:val="clear"/>
        <w:ind w:left="567" w:hanging="2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bawia realnej szansy zdobycia bramki przeciwnika poruszającego się w kierunku bramki tego zawodnika, popełniając przewinienie karane rzutem wolnym lub rzutem karnym,</w:t>
      </w:r>
    </w:p>
    <w:p>
      <w:pPr>
        <w:pStyle w:val="Normal"/>
        <w:numPr>
          <w:ilvl w:val="0"/>
          <w:numId w:val="6"/>
        </w:numPr>
        <w:shd w:fill="FFFFFF" w:val="clear"/>
        <w:ind w:left="567" w:hanging="2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żywa ordynarnego, obelżywego, obraźliwego języka i (lub) gestów,</w:t>
      </w:r>
    </w:p>
    <w:p>
      <w:pPr>
        <w:pStyle w:val="Normal"/>
        <w:numPr>
          <w:ilvl w:val="0"/>
          <w:numId w:val="6"/>
        </w:numPr>
        <w:shd w:fill="FFFFFF" w:val="clear"/>
        <w:ind w:left="567" w:hanging="2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rzymuje drugie napomnienie w tych samych zawodach.</w:t>
      </w:r>
    </w:p>
    <w:p>
      <w:pPr>
        <w:pStyle w:val="Tekstpodstawowy3"/>
        <w:widowControl w:val="false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3"/>
        <w:widowControl w:val="false"/>
        <w:rPr/>
      </w:pPr>
      <w:r>
        <w:rPr>
          <w:rFonts w:cs="Arial" w:ascii="Arial" w:hAnsi="Arial"/>
          <w:b w:val="false"/>
          <w:color w:val="000000"/>
        </w:rPr>
        <w:t>Zawodnik, zawodnik rezerwowy lub zawodnik wymieniony, który został wykluczony z gry, musi opuścić bezpośrednie otoczenie pola gry oraz strefę techniczną</w:t>
      </w:r>
      <w:r>
        <w:rPr>
          <w:rFonts w:cs="Arial" w:ascii="Arial" w:hAnsi="Arial"/>
          <w:color w:val="000000"/>
        </w:rPr>
        <w:t>.</w:t>
      </w:r>
    </w:p>
    <w:p>
      <w:pPr>
        <w:pStyle w:val="Tekstpodstawowy3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ARTYKUŁ 13   –   Rzuty woln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</w:rPr>
        <w:t>Rodzaje rzutów wolnych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Rzutami wolnymi są zarówno rzuty bezpośrednie, jak i pośredni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zut wolny bezpośredni</w:t>
      </w:r>
    </w:p>
    <w:p>
      <w:pPr>
        <w:pStyle w:val="Normal"/>
        <w:shd w:fill="FFFFFF" w:val="clear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426" w:hanging="142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dobycie bramki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rzutu wolnego bezpośredniego kopnięta piłka bezpośrednio wpadła do bramki przeciwnika – bramka jest uznana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rzutu wolnego bezpośredniego kopnięta piłka bezpośrednio wpadła do bramki własnej drużyny – zarządza się rzut z rogu dla drużyny przeciwnej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zut wolny pośredn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ygnalizacja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sz w:val="18"/>
        </w:rPr>
        <w:t>Sędzia wskazuje rzut wolny pośredni unosząc ramię nad głową. Utrzymuje on ramię w tej pozycji do czasu, gdy po wykonanym rzucie piłka dotknęła innego zawodnika lub wyszła z gry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dobycie bramki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sz w:val="18"/>
        </w:rPr>
        <w:t>Bramka może być zdobyta jedynie, gdy będąca w grze piłka przed wpadnięciem do bramki dotknęła innego zawodnika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rzutu wolnego pośredniego kopnięta piłka bezpośrednio wpadła do bramki drużyny przeciwnej – zarządza się rzut od bramki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rzutu wolnego pośredniego kopnięta piłka bezpośrednio wpadła do bramki własnej drużyny – zarządza się rzut z rogu dla drużyny przeciwnej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cedura wykonani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Przy wykonywaniu rzutu wolnego piłka musi leżeć nieruchomo w momencie wykonania rzutu, a po wykonaniu rzutu zawodnikowi, który go wykonał, nie wolno jej powtórnie dotknąć, chyba że dotknęła ona innego zawodnik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</w:rPr>
        <w:t>Miejsce wykonania rzutu wolneg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Rzut wolny z pola karnego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Rzut wolny bezpośredni lub pośredni dla drużyny broniącej</w:t>
      </w:r>
      <w:r>
        <w:rPr>
          <w:rFonts w:cs="Arial" w:ascii="Arial" w:hAnsi="Arial"/>
          <w:color w:val="000000"/>
          <w:sz w:val="18"/>
        </w:rPr>
        <w:t>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 xml:space="preserve">wszyscy przeciwnicy pozostają w </w:t>
      </w:r>
      <w:r>
        <w:rPr>
          <w:rFonts w:cs="Arial" w:ascii="Arial" w:hAnsi="Arial"/>
          <w:sz w:val="18"/>
        </w:rPr>
        <w:t>odległości co najmniej 9,15 m od piłki,</w:t>
      </w:r>
    </w:p>
    <w:p>
      <w:pPr>
        <w:pStyle w:val="Normal"/>
        <w:shd w:fill="FFFFFF" w:val="clear"/>
        <w:ind w:left="709" w:hanging="142"/>
        <w:jc w:val="both"/>
        <w:rPr>
          <w:rFonts w:ascii="Arial" w:hAnsi="Arial" w:cs="Arial"/>
          <w:color w:val="00FF00"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wszyscy przeciwnicy pozostają poza polem karnym, z którego wykonywany jest rzut, do czasu prawidłowego wprowadzenia piłki do gry, </w:t>
      </w:r>
    </w:p>
    <w:p>
      <w:pPr>
        <w:pStyle w:val="Normal"/>
        <w:shd w:fill="FFFFFF" w:val="clear"/>
        <w:ind w:left="709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iłka została wprowadzona do gry, gdy została kopnięta bezpośrednio poza pole karne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rzut wolny zarządzony w polu bramkowym może być wykonany z dowolnego punktu tego pola.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color w:val="000000"/>
          <w:sz w:val="18"/>
        </w:rPr>
        <w:t xml:space="preserve">        </w:t>
      </w:r>
      <w:r>
        <w:rPr>
          <w:rFonts w:cs="Arial" w:ascii="Arial" w:hAnsi="Arial"/>
          <w:i/>
          <w:color w:val="000000"/>
          <w:sz w:val="18"/>
        </w:rPr>
        <w:t xml:space="preserve">Rzut wolny pośredni dla drużyny </w:t>
      </w:r>
      <w:r>
        <w:rPr>
          <w:rFonts w:cs="Arial" w:ascii="Arial" w:hAnsi="Arial"/>
          <w:i/>
          <w:sz w:val="18"/>
        </w:rPr>
        <w:t>atakującej</w:t>
      </w:r>
      <w:r>
        <w:rPr>
          <w:rFonts w:cs="Arial" w:ascii="Arial" w:hAnsi="Arial"/>
          <w:sz w:val="18"/>
        </w:rPr>
        <w:t>:</w:t>
      </w:r>
    </w:p>
    <w:p>
      <w:pPr>
        <w:pStyle w:val="Normal"/>
        <w:shd w:fill="FFFFFF" w:val="clear"/>
        <w:ind w:left="709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szyscy przeciwnicy znajdują się w odległości co najmniej 9,15 m od piłki, do czasu wprowadzenia jej do gry, chyba że znajdują się na własnej linii bramkowej pomiędzy słupkami bramkowymi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iłka została wprowadzona do gry, gdy została kopnięta i poruszyła się,</w:t>
      </w:r>
    </w:p>
    <w:p>
      <w:pPr>
        <w:pStyle w:val="Normal"/>
        <w:shd w:fill="FFFFFF" w:val="clear"/>
        <w:ind w:left="709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rzut wolny pośredni zarządzony w polu bramkowym jest wykonany z linii pola bramkowego równoległej do linii bramkowej, w miejscu najbliższym popełnienia przewinienia.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Rzut wolny spoza pola karnego</w:t>
      </w:r>
    </w:p>
    <w:p>
      <w:pPr>
        <w:pStyle w:val="Normal"/>
        <w:shd w:fill="FFFFFF" w:val="clear"/>
        <w:ind w:left="709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wszyscy przeciwnicy znajdują się w odległości co najmniej 9,15 m od piłki, do czasu prawidłowego wprowadzenia jej do gry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iłka została wprowadzona do gry, gdy została kopnięta i poruszyła się,</w:t>
      </w:r>
    </w:p>
    <w:p>
      <w:pPr>
        <w:pStyle w:val="Normal"/>
        <w:shd w:fill="FFFFFF" w:val="clear"/>
        <w:ind w:left="709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rzut wolny wykonuje się z miejsca popełnienia przewinienia lub z miejsca, gdzie była piłka w momencie popełnienia przewinienia (zgodnie z rodzajem przewinienia)</w:t>
      </w:r>
      <w:r>
        <w:rPr>
          <w:rFonts w:cs="Arial" w:ascii="Arial" w:hAnsi="Arial"/>
          <w:i/>
          <w:color w:val="000000"/>
          <w:sz w:val="18"/>
        </w:rPr>
        <w:t>.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</w:rPr>
        <w:t>Naruszenie Przepisów i sankcje karn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Jeżeli podczas wykonywania rzutu wolnego, przeciwnik znajduje się bliżej od piłki niż wymagana odległość: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rzut wolny należy powtórzyć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Jeżeli rzut wolny wykonywany jest przez drużynę broniącą z </w:t>
      </w:r>
      <w:r>
        <w:rPr>
          <w:rFonts w:cs="Arial" w:ascii="Arial" w:hAnsi="Arial"/>
          <w:sz w:val="18"/>
        </w:rPr>
        <w:t>własnego</w:t>
      </w:r>
      <w:r>
        <w:rPr>
          <w:rFonts w:cs="Arial" w:ascii="Arial" w:hAnsi="Arial"/>
          <w:color w:val="000000"/>
          <w:sz w:val="18"/>
        </w:rPr>
        <w:t xml:space="preserve"> pola karnego i piłka nie została kopnięta bezpośrednio poza pole karne: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rzut wolny należy powtórzyć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zut wolny wykonywany przez zawodnika innego niż bramkarz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Arial" w:ascii="Arial" w:hAnsi="Arial"/>
          <w:sz w:val="18"/>
        </w:rPr>
        <w:t>Jeżeli po wprowadzeniu piłki do gry, wykonawca rzutu dotyka piłki powtórnie (ale nie rękoma), zanim dotknęła innego zawodnika:</w:t>
      </w:r>
    </w:p>
    <w:p>
      <w:pPr>
        <w:pStyle w:val="Normal"/>
        <w:numPr>
          <w:ilvl w:val="0"/>
          <w:numId w:val="17"/>
        </w:numPr>
        <w:shd w:fill="FFFFFF" w:val="clear"/>
        <w:ind w:left="709" w:hanging="304"/>
        <w:jc w:val="both"/>
        <w:rPr/>
      </w:pPr>
      <w:r>
        <w:rPr>
          <w:rFonts w:cs="Arial" w:ascii="Arial" w:hAnsi="Arial"/>
          <w:sz w:val="18"/>
        </w:rPr>
        <w:t>zarządza się wykonanie rzutu wolnego pośredniego dla drużyny przeciwnej z miejsca przewinienia  (patrz Art. 13 – Miejsce wykonania rzutu wolnego)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Arial" w:ascii="Arial" w:hAnsi="Arial"/>
          <w:sz w:val="18"/>
        </w:rPr>
        <w:t>Jeżeli po wprowadzeniu piłki do gry, wykonawca rzutu rozmyślnie dotyka piłkę rękoma, zanim dotknęła ona innego zawodnika:</w:t>
      </w:r>
    </w:p>
    <w:p>
      <w:pPr>
        <w:pStyle w:val="Normal"/>
        <w:shd w:fill="FFFFFF" w:val="clear"/>
        <w:ind w:left="709" w:hanging="283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rządza się rzut wolny bezpośredni dla drużyny przeciwnej, który zostanie wykonany z miejsca przewinienia (patrz Art. 13 – Miejsce wykonania rzutu wolnego).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rządza się rzut karny, jeżeli wykonawca rzutu dokonał przewinienia we własnym polu karnym.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zut wolny wykonywany przez bramkarza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po wprowadzeniu piłki do gry bramkarz dotyka piłkę powtórnie (ale nie rękoma), zanim dotknęła ona innego zawodnika</w:t>
      </w:r>
      <w:ins w:id="3" w:author="Damian Picz" w:date="2013-10-09T14:03:00Z">
        <w:r>
          <w:rPr>
            <w:rFonts w:cs="Arial" w:ascii="Arial" w:hAnsi="Arial"/>
            <w:sz w:val="18"/>
          </w:rPr>
          <w:t>:</w:t>
        </w:r>
      </w:ins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rFonts w:cs="Arial" w:ascii="Arial" w:hAnsi="Arial"/>
          <w:sz w:val="18"/>
        </w:rPr>
        <w:t>zarządza się rzut wolny pośredni dla drużyny przeciwnej, który zostanie wykonany z miejsca przewinienia  (patrz Art. 13 – Miejsce wykonania rzutu wolnego)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Arial" w:ascii="Arial" w:hAnsi="Arial"/>
          <w:sz w:val="18"/>
        </w:rPr>
        <w:t>Jeżeli po wprowadzeniu piłki do gry, bramkarz rozmyślnie dotyka rękoma piłkę, zanim dotknęła ona innego zawodnika:</w:t>
      </w:r>
    </w:p>
    <w:p>
      <w:pPr>
        <w:pStyle w:val="Normal"/>
        <w:shd w:fill="FFFFFF" w:val="clear"/>
        <w:ind w:left="709" w:hanging="283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rządza się rzut wolny bezpośredni dla drużyny przeciwnej, jeżeli bramkarz dokonał przewinienia poza własnym polem karnym; rzut wykonany zostanie z miejsca popełnienia przewinienia (patrz Art. 13 – Miejsce wykonania rzutu wolnego).</w:t>
      </w:r>
    </w:p>
    <w:p>
      <w:pPr>
        <w:pStyle w:val="Normal"/>
        <w:shd w:fill="FFFFFF" w:val="clear"/>
        <w:ind w:left="709" w:hanging="283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rządza się rzut wolny pośredni dla drużyny przeciwnej, jeżeli bramkarz dokonał przewinienia we własnym polu karnym; rzut zostanie wykonany z miejsca popełnienia przewinienia (patrz Art. 13 – Miejsce wykonania rzutu wolnego).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ARTYKUŁ 14   –   Rzut karny</w:t>
      </w:r>
    </w:p>
    <w:p>
      <w:pPr>
        <w:pStyle w:val="Normal"/>
        <w:shd w:fill="FFFFFF" w:val="clear"/>
        <w:jc w:val="both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Rzut karny zarządza się przeciwko drużynie, której zawodnik we własnym polu karnym i w czasie gdy piłka jest w grze, popełnia jedno z dziesięciu przewinień, za które zarządza się rzut wolny bezpośredni,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rzutu karnego bramka może być zdobyta bezpośrednio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la wykonania rzutu karnego zarządzonego na końcu każdej części zawodów (w tym dogrywki) należy przedłużyć czas gry tej części o czas niezbędny dla wykonania rzutu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Ustawienie piłki i zawodników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 xml:space="preserve">Piłka: </w:t>
      </w:r>
    </w:p>
    <w:p>
      <w:pPr>
        <w:pStyle w:val="Normal"/>
        <w:numPr>
          <w:ilvl w:val="0"/>
          <w:numId w:val="17"/>
        </w:numPr>
        <w:shd w:fill="FFFFFF" w:val="clear"/>
        <w:ind w:left="284" w:hanging="142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usi być  umieszczona na punkcie karnym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Zawodnik wykonujący rzut karny:</w:t>
      </w:r>
    </w:p>
    <w:p>
      <w:pPr>
        <w:pStyle w:val="Normal"/>
        <w:numPr>
          <w:ilvl w:val="0"/>
          <w:numId w:val="17"/>
        </w:numPr>
        <w:shd w:fill="FFFFFF" w:val="clear"/>
        <w:ind w:left="284" w:hanging="142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usi być odpowiednio zidentyfikowan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Bramkarz broniący rzutu:</w:t>
      </w:r>
    </w:p>
    <w:p>
      <w:pPr>
        <w:pStyle w:val="Normal"/>
        <w:numPr>
          <w:ilvl w:val="0"/>
          <w:numId w:val="17"/>
        </w:numPr>
        <w:shd w:fill="FFFFFF" w:val="clear"/>
        <w:ind w:left="284" w:hanging="142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usi pozostawać na własnej linii bramkowej pomiędzy słupkami bramkowymi, zwrócony twarzą do wykonawcy rzutu, do czasu kopnięcia piłk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Zawodnicy inni niż wykonawca rzutu muszą zajmować miejsca: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 polu gry,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 zewnątrz pola karnego,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 punktem karnym,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odległości co najmniej 9,15 m od punktu karneg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ocedura wykonania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 zajęciu przez zawodników pozycji określonych przez niniejszy Artykuł, sędzia daje sygnał na wykonanie rzutu  karnego,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konawca rzutu karnego musi kopnąć piłkę do przodu,</w:t>
      </w:r>
    </w:p>
    <w:p>
      <w:pPr>
        <w:pStyle w:val="Normal"/>
        <w:shd w:fill="FFFFFF" w:val="clear"/>
        <w:ind w:left="426" w:hanging="284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konawca nie może zagrać piłki po raz drugi, zanim nie dotknęła ona innego zawodnika,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iłka została wprowadzona do gry, gdy została kopnięta i poruszyła się do przodu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Podczas wykonywania rzutu karnego podczas przepisowego czasu gry lub gdy czas przedłuża się tylko na jego wykonanie, lub przy powtórzeniu rzutu karnego w tej sytuacji – bramka musi być uznana, jeżeli piłka przed przejściem pomiędzy słupkami bramkowymi i pod poprzeczką – dotknęła jednego lub obu słupków bramkowych, poprzeczki lub bramkarza, a także zaistnieją łącznie jakiekolwiek z tych możliwości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8"/>
          <w:highlight w:val="yellow"/>
        </w:rPr>
      </w:pPr>
      <w:r>
        <w:rPr>
          <w:rFonts w:cs="Arial" w:ascii="Arial" w:hAnsi="Arial"/>
          <w:i/>
          <w:sz w:val="18"/>
          <w:highlight w:val="yellow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ędzia decyduje, kiedy rzut karny został rozstrzygnięt</w:t>
      </w:r>
      <w:r>
        <w:rPr>
          <w:rFonts w:cs="Arial" w:ascii="Arial" w:hAnsi="Arial"/>
          <w:i/>
          <w:sz w:val="18"/>
        </w:rPr>
        <w:t>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ruszenie Przepisów i sankcje karne</w:t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sędzia daje sygnał na wykonanie rzutu karnego i zanim piłka jest w grze, ma miejsce jedna z następujących sytuacji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odnik wykonujący rzut karny narusza Przepisy Gry:</w:t>
      </w:r>
    </w:p>
    <w:p>
      <w:pPr>
        <w:pStyle w:val="Normal"/>
        <w:shd w:fill="FFFFFF" w:val="clear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ędzia zezwala na wykonanie rzutu,</w:t>
      </w:r>
    </w:p>
    <w:p>
      <w:pPr>
        <w:pStyle w:val="Normal"/>
        <w:shd w:fill="FFFFFF" w:val="clear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żeli piłka wpadnie do bramki, rzut powtarza się,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żeli piłka nie wpadnie do bramki, sędzia przerywa grę i nakazuje wznowienie jej rzutem wolnym pośrednim przyznanym drużynie broniącej z miejsca popełnienia przewinien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Bramkarz narusza Przepisy Gry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ędzia zezwala na wykonanie rzutu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żeli piłka wpadnie do bramki, bramkę uznaje się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żeli piłka nie wpadnie do bramki, rzut powtarza się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łpartner wykonawcy rzutu narusza Przepisy Gry:</w:t>
      </w:r>
    </w:p>
    <w:p>
      <w:pPr>
        <w:pStyle w:val="Normal"/>
        <w:shd w:fill="FFFFFF" w:val="clear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ędzia zezwala na wykonanie rzutu,</w:t>
      </w:r>
    </w:p>
    <w:p>
      <w:pPr>
        <w:pStyle w:val="Normal"/>
        <w:shd w:fill="FFFFFF" w:val="clear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żeli piłka wpada do bramki, rzut powtarza się,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żeli piłka nie wpada do bramki, sędzia przerywa grę i nakazuje wznowienie jej rzutem wolnym pośrednim przyznanym drużynie broniącej z miejsca popełnienia przewinien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łpartner bramkarza broniącego rzut karny narusza Przepisy Gry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sędzia zezwala na wykonanie rzutu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jeżeli piłka wpada do bramki, bramkę uznaje się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jeżeli piłka nie wpada do bramki, rzut powtarza się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Zawodnicy obu drużyn naruszają Przepisy Gry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rzut powtarza się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Jeżeli po wykonaniu rzutu karnego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Wykonawca rzut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otyka piłkę po raz drugi (ale nie  rękoma), zanim dotknęła ona innego zawodnika:</w:t>
      </w:r>
    </w:p>
    <w:p>
      <w:pPr>
        <w:pStyle w:val="Normal"/>
        <w:numPr>
          <w:ilvl w:val="0"/>
          <w:numId w:val="17"/>
        </w:numPr>
        <w:shd w:fill="FFFFFF" w:val="clear"/>
        <w:ind w:left="709" w:hanging="30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a się rzut wolny pośredni dla drużyny przeciwnej; rzut wykonuje się z miejsca popełnienia przewinienia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(patrz Art. 13 – Miejsce wykonania rzutu wolnego).</w:t>
      </w:r>
    </w:p>
    <w:p>
      <w:pPr>
        <w:pStyle w:val="Normal"/>
        <w:shd w:fill="FFFFFF" w:val="clear"/>
        <w:ind w:left="709" w:hanging="30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Wykonawca rzut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rozmyślnie dotyka piłkę ręką, zanim dotknęła ona innego zawodnika:</w:t>
      </w:r>
    </w:p>
    <w:p>
      <w:pPr>
        <w:pStyle w:val="Normal"/>
        <w:numPr>
          <w:ilvl w:val="0"/>
          <w:numId w:val="17"/>
        </w:numPr>
        <w:shd w:fill="FFFFFF" w:val="clear"/>
        <w:ind w:left="709" w:hanging="30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a się rzut wolny bezpośredni dla drużyny przeciwnej, rzut wykonuje się z miejsca popełnienia przewinienia (patrz Art. 13 – Miejsce wykonania rzutu wolnego).</w:t>
      </w:r>
    </w:p>
    <w:p>
      <w:pPr>
        <w:pStyle w:val="Normal"/>
        <w:shd w:fill="FFFFFF" w:val="clear"/>
        <w:ind w:left="709" w:hanging="30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łka została dotknięta przez działanie z zewnątrz, kiedy poruszała się do przodu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zut powtarza się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łka po odbiciu się w pole gry od bramkarza, poprzeczki lub słupków bramkowych została dotknięta przez działanie z zewnątrz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ędzia przerywa grę,</w:t>
      </w:r>
    </w:p>
    <w:p>
      <w:pPr>
        <w:pStyle w:val="Normal"/>
        <w:shd w:fill="FFFFFF" w:val="clear"/>
        <w:ind w:left="567" w:hanging="141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a jest wznowiona rzutem sędziowskim w miejscu dotknięcia piłki przez działanie z zewnątrz. Jeżeli gra została przerwana, gdy piłka znajdowała się w polu bramkowym, rzut sędziowski sędzia winien wykonać z linii pola bramkowego, równoległej do linii bramkowej – z miejsca najbliższego temu, gdzie znajdowała się piłka w chwili przerwania gr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ARTYKUŁ 15   –   Wrzut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rzut jest sposobem wznowienia gry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rzut przyznaje się drużynie przeciwnej do zawodnika, który po raz ostatni dotknął piłki, zanim piłka przekroczyła  całym obwodem linię boczną zarówno po podłożu, jak i w powietrzu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zpośrednio z wrzutu bramka nie może być zdobyta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ocedura wykonania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momencie wykonania wrzutu piłki, wrzucający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wrócony jest twarzą do pola gry,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 część każdej stopy na linii bocznej albo na podłożu poza linią boczną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zyma piłkę obiema rękoma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rzuca piłkę zza i nad głową,</w:t>
      </w:r>
    </w:p>
    <w:p>
      <w:pPr>
        <w:pStyle w:val="Normal"/>
        <w:numPr>
          <w:ilvl w:val="0"/>
          <w:numId w:val="17"/>
        </w:numPr>
        <w:shd w:fill="FFFFFF" w:val="clear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rzuca piłkę z miejsca, w którym opuściła ona pole gry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cy zawodnicy drużyny przeciwnej muszą znajdować się w odległości nie mniejszej niż 2 m od miejsca, z którego wykonywany jest wrzut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iłka jest w grze, gdy znajdzie się w polu gry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highlight w:val="yellow"/>
        </w:rPr>
      </w:pPr>
      <w:r>
        <w:rPr>
          <w:rFonts w:cs="Arial" w:ascii="Arial" w:hAnsi="Arial"/>
          <w:color w:val="000000"/>
          <w:sz w:val="18"/>
          <w:highlight w:val="yellow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D0D0D"/>
          <w:sz w:val="18"/>
        </w:rPr>
      </w:pPr>
      <w:r>
        <w:rPr>
          <w:rFonts w:cs="Arial" w:ascii="Arial" w:hAnsi="Arial"/>
          <w:color w:val="0D0D0D"/>
          <w:sz w:val="18"/>
        </w:rPr>
        <w:t>Po wykonaniu wrzutu, wrzucający nie może dotknąć piłki po raz drugi, zanim nie dotknęła ona innego zawodnika.</w:t>
      </w:r>
    </w:p>
    <w:p>
      <w:pPr>
        <w:pStyle w:val="Normal"/>
        <w:shd w:fill="FFFFFF" w:val="clear"/>
        <w:jc w:val="right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FF00"/>
          <w:sz w:val="18"/>
        </w:rPr>
      </w:pPr>
      <w:r>
        <w:rPr>
          <w:rFonts w:cs="Arial" w:ascii="Arial" w:hAnsi="Arial"/>
          <w:color w:val="00FF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</w:rPr>
        <w:t>Naruszenie Przepisów i sankcje karn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Wrzut wykonany przez zawodnika innego niż bramkar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D0D0D"/>
          <w:sz w:val="18"/>
        </w:rPr>
        <w:t>Jeżeli po wprowadzeniu piłki do gry, wrzucający dotknie piłki powtórnie (ale nie rękoma), zanim dotknęła ona innego zawodnika:</w:t>
      </w:r>
    </w:p>
    <w:p>
      <w:pPr>
        <w:pStyle w:val="Normal"/>
        <w:numPr>
          <w:ilvl w:val="0"/>
          <w:numId w:val="17"/>
        </w:numPr>
        <w:shd w:fill="FFFFFF" w:val="clear"/>
        <w:ind w:left="426" w:hanging="284"/>
        <w:jc w:val="both"/>
        <w:rPr/>
      </w:pPr>
      <w:r>
        <w:rPr>
          <w:rFonts w:cs="Arial" w:ascii="Arial" w:hAnsi="Arial"/>
          <w:color w:val="0D0D0D"/>
          <w:sz w:val="18"/>
        </w:rPr>
        <w:t>zarządza się rzut wolny pośredni dla drużyny przeciwnej; rzut ma być wykonany z miejsca popełnienia przewinienia (patrz Art. 13 – Miejsce wykonania rzutu wolnego).</w:t>
      </w:r>
    </w:p>
    <w:p>
      <w:pPr>
        <w:pStyle w:val="Normal"/>
        <w:shd w:fill="FFFFFF" w:val="clear"/>
        <w:jc w:val="both"/>
        <w:rPr>
          <w:rFonts w:ascii="Arial" w:hAnsi="Arial" w:cs="Arial"/>
          <w:color w:val="0D0D0D"/>
          <w:sz w:val="18"/>
        </w:rPr>
      </w:pPr>
      <w:r>
        <w:rPr>
          <w:rFonts w:cs="Arial" w:ascii="Arial" w:hAnsi="Arial"/>
          <w:color w:val="0D0D0D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D0D0D"/>
          <w:sz w:val="18"/>
        </w:rPr>
        <w:t>Jeżeli po wprowadzeniu piłki do gry, wrzucający rozmyślnie dotyka piłkę ręką, zanim dotknęła ona innego zawodnika:</w:t>
      </w:r>
    </w:p>
    <w:p>
      <w:pPr>
        <w:pStyle w:val="Normal"/>
        <w:numPr>
          <w:ilvl w:val="0"/>
          <w:numId w:val="17"/>
        </w:numPr>
        <w:shd w:fill="FFFFFF" w:val="clear"/>
        <w:ind w:left="426" w:hanging="284"/>
        <w:jc w:val="both"/>
        <w:rPr/>
      </w:pPr>
      <w:r>
        <w:rPr>
          <w:rFonts w:cs="Arial" w:ascii="Arial" w:hAnsi="Arial"/>
          <w:color w:val="0D0D0D"/>
          <w:sz w:val="18"/>
        </w:rPr>
        <w:t>zarządza się rzut wolny bezpośredni dla drużyny przeciwnej, rzut ma być wykonany z miejsca popełnienia przewinienia (patrz Art. 13 – Miejsce wykonania rzutu wolnego).</w:t>
      </w:r>
    </w:p>
    <w:p>
      <w:pPr>
        <w:pStyle w:val="Normal"/>
        <w:shd w:fill="FFFFFF" w:val="clear"/>
        <w:ind w:left="426" w:hanging="284"/>
        <w:jc w:val="both"/>
        <w:rPr/>
      </w:pPr>
      <w:r>
        <w:rPr>
          <w:rFonts w:cs="Arial" w:ascii="Arial" w:hAnsi="Arial"/>
          <w:color w:val="0D0D0D"/>
          <w:sz w:val="18"/>
        </w:rPr>
        <w:t>•</w:t>
      </w:r>
      <w:r>
        <w:rPr>
          <w:rFonts w:eastAsia="Arial" w:cs="Arial" w:ascii="Arial" w:hAnsi="Arial"/>
          <w:color w:val="0D0D0D"/>
          <w:sz w:val="18"/>
        </w:rPr>
        <w:t xml:space="preserve"> </w:t>
      </w:r>
      <w:r>
        <w:rPr>
          <w:rFonts w:cs="Arial" w:ascii="Arial" w:hAnsi="Arial"/>
          <w:color w:val="0D0D0D"/>
          <w:sz w:val="18"/>
        </w:rPr>
        <w:t>zarządza się rzut karny, jeżeli wrzucający popełnił przewinienie we własnym polu karnym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D0D0D"/>
          <w:sz w:val="18"/>
        </w:rPr>
      </w:pPr>
      <w:r>
        <w:rPr>
          <w:rFonts w:cs="Arial" w:ascii="Arial" w:hAnsi="Arial"/>
          <w:b/>
          <w:color w:val="0D0D0D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D0D0D"/>
          <w:sz w:val="18"/>
        </w:rPr>
      </w:pPr>
      <w:r>
        <w:rPr>
          <w:rFonts w:cs="Arial" w:ascii="Arial" w:hAnsi="Arial"/>
          <w:b/>
          <w:i/>
          <w:color w:val="0D0D0D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D0D0D"/>
          <w:sz w:val="18"/>
        </w:rPr>
      </w:pPr>
      <w:r>
        <w:rPr>
          <w:rFonts w:cs="Arial" w:ascii="Arial" w:hAnsi="Arial"/>
          <w:b/>
          <w:i/>
          <w:color w:val="0D0D0D"/>
          <w:sz w:val="18"/>
        </w:rPr>
        <w:t>Wrzut wykonany przez bramkarza</w:t>
      </w:r>
    </w:p>
    <w:p>
      <w:pPr>
        <w:pStyle w:val="Normal"/>
        <w:shd w:fill="FFFFFF" w:val="clear"/>
        <w:jc w:val="both"/>
        <w:rPr>
          <w:rFonts w:ascii="Arial" w:hAnsi="Arial" w:cs="Arial"/>
          <w:color w:val="0D0D0D"/>
          <w:sz w:val="18"/>
        </w:rPr>
      </w:pPr>
      <w:r>
        <w:rPr>
          <w:rFonts w:cs="Arial" w:ascii="Arial" w:hAnsi="Arial"/>
          <w:color w:val="0D0D0D"/>
          <w:sz w:val="18"/>
        </w:rPr>
        <w:t xml:space="preserve">Jeżeli po wprowadzeniu piłki do gry, bramkarz dotyka piłkę powtórnie (ale nie rękoma), zanim dotknęła ona innego zawodnika: </w:t>
      </w:r>
    </w:p>
    <w:p>
      <w:pPr>
        <w:pStyle w:val="Normal"/>
        <w:numPr>
          <w:ilvl w:val="0"/>
          <w:numId w:val="17"/>
        </w:numPr>
        <w:shd w:fill="FFFFFF" w:val="clear"/>
        <w:ind w:left="426" w:hanging="284"/>
        <w:jc w:val="both"/>
        <w:rPr/>
      </w:pPr>
      <w:r>
        <w:rPr>
          <w:rFonts w:cs="Arial" w:ascii="Arial" w:hAnsi="Arial"/>
          <w:color w:val="0D0D0D"/>
          <w:sz w:val="18"/>
        </w:rPr>
        <w:t>zarządza się rzut wolny pośredni dla drużyny przeciwnej; rzut ma być wykonany z miejsca popełnienia przewinienia  (patrz Art. 13 – Miejsce wykonania rzutu wolnego).</w:t>
      </w:r>
    </w:p>
    <w:p>
      <w:pPr>
        <w:pStyle w:val="Normal"/>
        <w:shd w:fill="FFFFFF" w:val="clear"/>
        <w:jc w:val="both"/>
        <w:rPr>
          <w:rFonts w:ascii="Arial" w:hAnsi="Arial" w:cs="Arial"/>
          <w:color w:val="0D0D0D"/>
          <w:sz w:val="18"/>
        </w:rPr>
      </w:pPr>
      <w:r>
        <w:rPr>
          <w:rFonts w:cs="Arial" w:ascii="Arial" w:hAnsi="Arial"/>
          <w:color w:val="0D0D0D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Jeżeli po wprowadzeniu piłki do gry, bramkarz rozmyślnie dotyka piłkę ręką, zanim dotknęła ona innego zawodnika:</w:t>
      </w:r>
    </w:p>
    <w:p>
      <w:pPr>
        <w:pStyle w:val="Normal"/>
        <w:numPr>
          <w:ilvl w:val="0"/>
          <w:numId w:val="17"/>
        </w:numPr>
        <w:shd w:fill="FFFFFF" w:val="clear"/>
        <w:ind w:left="426" w:hanging="284"/>
        <w:jc w:val="both"/>
        <w:rPr/>
      </w:pPr>
      <w:r>
        <w:rPr>
          <w:rFonts w:cs="Arial" w:ascii="Arial" w:hAnsi="Arial"/>
          <w:sz w:val="18"/>
        </w:rPr>
        <w:t>zarządza się rzut wolny bezpośredni dla drużyny przeciwnej; jeżeli przewinienie zostało popełnione poza polem karnym bramkarza, rzut ma być wykonany z miejsca popełnienia przewinienia (patrz Art. 13 – Miejsce wykonania rzutu wolnego).</w:t>
      </w:r>
    </w:p>
    <w:p>
      <w:pPr>
        <w:pStyle w:val="Normal"/>
        <w:numPr>
          <w:ilvl w:val="0"/>
          <w:numId w:val="17"/>
        </w:numPr>
        <w:shd w:fill="FFFFFF" w:val="clear"/>
        <w:ind w:left="426" w:hanging="28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rządza się rzut wolny pośredni dla drużyny przeciwnej; jeżeli przewinienie zostało popełnione w polu karnym bramkarza, rzut ma być wykonany z miejsca popełnienia przewinienia (patrz Art. 13 – Miejsce wykonania rzutu wolnego).</w:t>
      </w:r>
    </w:p>
    <w:p>
      <w:pPr>
        <w:pStyle w:val="Normal"/>
        <w:shd w:fill="FFFFFF" w:val="clear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żeli zawodnik drużyny przeciwnej nieprzepisowo rozprasza uwagę lub przeszkadza wrzucającemu: </w:t>
      </w:r>
    </w:p>
    <w:p>
      <w:pPr>
        <w:pStyle w:val="Normal"/>
        <w:numPr>
          <w:ilvl w:val="0"/>
          <w:numId w:val="21"/>
        </w:numPr>
        <w:shd w:fill="FFFFFF" w:val="clear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nien być napomniany za niesportowe zachowanie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Za każde inne naruszenie przepisów tego Artykułu:</w:t>
      </w:r>
    </w:p>
    <w:p>
      <w:pPr>
        <w:pStyle w:val="Normal"/>
        <w:numPr>
          <w:ilvl w:val="0"/>
          <w:numId w:val="13"/>
        </w:numPr>
        <w:shd w:fill="FFFFFF" w:val="clear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rzut winien być wykonany przez zawodnika przeciwnej drużyn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1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18"/>
          <w:highlight w:val="yellow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ARTYKUŁ 16    –    Rzut od bramk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18"/>
          <w:szCs w:val="24"/>
        </w:rPr>
      </w:pPr>
      <w:r>
        <w:rPr>
          <w:rFonts w:cs="Arial" w:ascii="Arial" w:hAnsi="Arial"/>
          <w:b/>
          <w:color w:val="3366FF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zut od bramki jest sposobem wznowienia gry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Rzut od bramki przyznaje się, gdy piłka całym obwodem, ostatnio dotknięta przez zawodnika drużyny atakującej przekroczyła linię bramkową, zarówno po podłożu, jak i w powietrzu i nie została zdobyta bramka w sposób opisany w Artykule 10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Bramka może być zdobyta bezpośrednio z rzutu od bramki jedynie na drużynie przeciwnej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ocedura wykonania</w:t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wodnik drużyny broniącej kopie piłkę ustawioną w dowolnym miejscu pola bramkowego.</w:t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wodnicy drużyny przeciwnej pozostają poza polem karnym, aż do momentu prawidłowego wprowadzenia piłki do gry.</w:t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konawca nie może zagrać piłki po raz drugi, zanim nie dotknęła ona innego zawodnika.</w:t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iłka została prawidłowo  wprowadzona do gry, gdy zagrano ją bezpośrednio poza pole karne.</w:t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ruszenie Przepisów i sankcje karn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Jeżeli piłka nie została zagrana bezpośrednio poza pole karne:</w:t>
      </w:r>
    </w:p>
    <w:p>
      <w:pPr>
        <w:pStyle w:val="Normal"/>
        <w:numPr>
          <w:ilvl w:val="0"/>
          <w:numId w:val="13"/>
        </w:numPr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zut powtarza się.</w:t>
      </w:r>
      <w:ins w:id="4" w:author="Damian Picz" w:date="2013-10-10T12:56:00Z">
        <w:r>
          <w:rPr>
            <w:rFonts w:cs="Arial" w:ascii="Arial" w:hAnsi="Arial"/>
            <w:sz w:val="18"/>
          </w:rPr>
          <w:t xml:space="preserve"> </w:t>
        </w:r>
      </w:ins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zut od bramki wykonany przez innego zawodnika niż bramkar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Jeżeli wprowadzona do gry piłka zostanie dotknięta przez wykonawcę po raz drugi (ale nie rękoma), zanim dotknęła ona innego zawodnika:</w:t>
      </w:r>
    </w:p>
    <w:p>
      <w:pPr>
        <w:pStyle w:val="Normal"/>
        <w:numPr>
          <w:ilvl w:val="0"/>
          <w:numId w:val="13"/>
        </w:numPr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rządza się rzut wolny pośredni dla drużyny przeciwnej, który ma być wykonany z miejsca popełnienia przewinienia (patrz Art. 13 – Miejsce wykonania rzutu wolnego)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Jeżeli wprowadzona do gry piłka zostanie rozmyślnie dotknięta ręką przez wykonawcę rzutu, zanim dotknęła ona innego zawodnika:</w:t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rządza się rzut wolny bezpośredni dla drużyny przeciwnej, który ma być wykonany z miejsca popełnienia przewinienia (patrz Art. 13 – Miejsce wykonania rzutu wolnego).</w:t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rządza się rzut karny, gdy przewinienie popełnione zostało w polu karnym wykonawcy rzutu.</w:t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zut od bramki wykonany przez bramkarz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Jeżeli wprowadzona do gry piłka zostanie przez bramkarza dotknięta po raz drugi (ale nie rękoma), zanim dotknęła ona innego zawodnika:</w:t>
      </w:r>
    </w:p>
    <w:p>
      <w:pPr>
        <w:pStyle w:val="Normal"/>
        <w:numPr>
          <w:ilvl w:val="0"/>
          <w:numId w:val="13"/>
        </w:numPr>
        <w:shd w:fill="FFFFFF" w:val="clear"/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a się rzut wolny pośredni dla drużyny przeciwnej, który ma być wykonany z miejsca popełnienia przewinienia (patrz Art. 13 – Miejsce wykonania rzutu wolnego)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Jeżeli po wprowadzeniu piłki do gry bramkarz rozmyślnie dotyka ręką piłkę, zanim dotknęła ona innego zawodnika:</w:t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rządza się rzut wolny bezpośredni dla drużyny przeciwnej, jeżeli przewinienie zostało popełnione na zewnątrz pola karnego bramkarza -  rzut ma być wykonany z miejsca popełnienia przewinienia (patrz Art. 13 – Miejsce wykonania rzutu wolnego).</w:t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rządza się rzut wolny pośredni dla drużyny przeciwnej, jeżeli przewinienie zostało popełnione w polu karnym bramkarza - rzut ma być wykonany z miejsca popełnienia przewinienia (patrz Art. 13 – Miejsce wykonania rzutu wolnego).</w:t>
      </w:r>
    </w:p>
    <w:p>
      <w:pPr>
        <w:pStyle w:val="Normal"/>
        <w:shd w:fill="FFFFFF" w:val="clear"/>
        <w:ind w:left="284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Za każde inne naruszenie przepisów tego Artykułu:</w:t>
      </w:r>
    </w:p>
    <w:p>
      <w:pPr>
        <w:pStyle w:val="Normal"/>
        <w:numPr>
          <w:ilvl w:val="0"/>
          <w:numId w:val="13"/>
        </w:numPr>
        <w:shd w:fill="FFFFFF" w:val="clear"/>
        <w:ind w:left="426" w:hanging="28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zut powtarza się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ARTYKUŁ 17   –   Rzut z rogu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Rzut z rogu jest sposobem wznowienia gry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Rzut z rogu przyznaje się, gdy piłka całym obwodem, ostatnio dotknięta przez zawodnika drużyny broniącej, przeszła linię bramkową, zarówno po podłożu, jak i w powietrzu i nie została zdobyta bramka w sposób opisany w Artykule 10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mka może być zdobyta bezpośrednio z rzutu z rogu jedynie na drużynie przeciwnej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ocedura wykonania</w:t>
      </w:r>
    </w:p>
    <w:p>
      <w:pPr>
        <w:pStyle w:val="Normal"/>
        <w:shd w:fill="FFFFFF" w:val="clear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iłka jest umieszczona w polu rożnym, najbliższym miejsca wyjścia piłki z gry.</w:t>
      </w:r>
    </w:p>
    <w:p>
      <w:pPr>
        <w:pStyle w:val="Normal"/>
        <w:shd w:fill="FFFFFF" w:val="clear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orągiewki rożnej nie odchyla się.</w:t>
      </w:r>
    </w:p>
    <w:p>
      <w:pPr>
        <w:pStyle w:val="Normal"/>
        <w:shd w:fill="FFFFFF" w:val="clear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wodnicy drużyny przeciwnej pozostają w odległości co najmniej 9,15 m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sz w:val="18"/>
        </w:rPr>
        <w:t>od łuku pola rożnego, aż do momentu prawidłowego wprowadzenia piłki do gry.</w:t>
      </w:r>
    </w:p>
    <w:p>
      <w:pPr>
        <w:pStyle w:val="Normal"/>
        <w:shd w:fill="FFFFFF" w:val="clear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iłka musi być kopnięta przez zawodnika drużyny atakującej.</w:t>
      </w:r>
    </w:p>
    <w:p>
      <w:pPr>
        <w:pStyle w:val="Normal"/>
        <w:shd w:fill="FFFFFF" w:val="clear"/>
        <w:ind w:left="426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iłka została wprowadzona do gry, gdy została kopnięta i poruszyła się.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konawca nie może zagrać piłki po raz drugi, zanim nie dotknęła ona innego zawodnik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ruszenie Przepisów i sankcje karn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zut z rogu wykonany przez innego zawodnika niż bramkarz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Arial" w:hAnsi="Arial"/>
          <w:sz w:val="18"/>
        </w:rPr>
        <w:t>Jeżeli po wprowadzeniu piłki do gry wykonawca dotyka piłkę po raz drugi (ale nie rękoma), zanim dotknęła ona innego zawodnika:</w:t>
      </w:r>
    </w:p>
    <w:p>
      <w:pPr>
        <w:pStyle w:val="Normal"/>
        <w:numPr>
          <w:ilvl w:val="0"/>
          <w:numId w:val="13"/>
        </w:numPr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zarządza się rzut wolny pośredni dla drużyny przeciwnej, który ma być wykonany z miejsca popełnienia przewinienia (patrz Art. 13 – Miejsce wykonania rzutu wolnego)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Jeżeli po wprowadzeniu piłki do gry wykonawca rozmyślnie dotyka ręką piłkę, zanim dotknęła ona innego zawodnika: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rządza się rzut wolny bezpośredni dla drużyny przeciwnej, który ma być wykonany z miejsca popełnienia przewinienia (patrz Art. 13 – Miejsce wykonania rzutu wolnego).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zarządza się rzut karny, jeżeli przewinienie zostało dokonane w polu karnym wykonawcy rzutu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zut z rogu wykonany przez bramkarza</w:t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żeli po wprowadzeniu piłki do gry bramkarz dotyka piłkę po raz drugi (ale nie rękoma), zanim dotknęła ona innego zawodnika: </w:t>
      </w:r>
    </w:p>
    <w:p>
      <w:pPr>
        <w:pStyle w:val="Normal"/>
        <w:numPr>
          <w:ilvl w:val="0"/>
          <w:numId w:val="13"/>
        </w:numPr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zarządza się rzut wolny pośredni dla drużyny przeciwnej, który ma być wykonany z miejsca popełnienia przewinienia (patrz Art. 13 – Miejsce wykonania rzutu wolnego)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Jeżeli po wprowadzeniu piłki do gry bramkarz rozmyślnie dotyka ręką piłkę, zanim dotknęła ona innego zawodnika: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zarządza się rzut wolny bezpośredni dla drużyny przeciwnej, jeżeli przewinienie zostało popełnione poza polem karnym bramkarza – rzut ma być wykonany z miejsca przewinienia (patrz Art. 13 – Miejsce wykonania rzutu wolnego).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zarządza się rzut wolny pośredni dla drużyny przeciwnej, jeżeli przewinienie zostało popełnione w polu karnym bramkarza – rzut ma być wykonany z miejsca przewinienia (patrz Art. 13 – Miejsce wykonania rzutu wolnego).</w:t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Za każde inne naruszenie Przepisów Gry:</w:t>
      </w:r>
    </w:p>
    <w:p>
      <w:pPr>
        <w:pStyle w:val="Normal"/>
        <w:numPr>
          <w:ilvl w:val="0"/>
          <w:numId w:val="13"/>
        </w:numPr>
        <w:shd w:fill="FFFFFF" w:val="clear"/>
        <w:ind w:left="284" w:hanging="142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zut powtarza się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color w:val="000000"/>
          <w:sz w:val="6"/>
        </w:rPr>
      </w:pPr>
      <w:r>
        <w:rPr>
          <w:rFonts w:cs="Arial" w:ascii="Arial" w:hAnsi="Arial"/>
          <w:b w:val="false"/>
          <w:color w:val="000000"/>
          <w:sz w:val="6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ROCEDURY MAJĄCE NA CELU WYŁONIENIE ZWYCIĘZCY MECZU LUB DWUMECZU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Bramki zdobyte na wyjeździe, dogrywka oraz seria rzutów z punktu karnego, to trzy przyjęte metody mające na celu wyłonienie zwycięskiej drużyny, gdy regulaminy rozgrywek wymagają wskazania wygrywającej drużyny, po zawodach zakończonych remisem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Bramki zdobyte na wyjeźdz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Regulaminy rozgrywek mogą wprowadzać zasadę mającą zastosowanie w wypadku, gdy po dwóch meczach – u siebie i na wyjeździe – wynik jest remisowy; stanowiącą, że gole strzelone na wyjeździe liczą się podwójni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grywk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Regulaminy rozgrywek mogą wprowadzać dwa dalsze, równe okresy gry, nie dłuższe jednak niż 15 minut każdy. Mają wtedy zastosowanie postanowienia Artykułu 8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/>
          <w:b w:val="false"/>
          <w:color w:val="000000"/>
          <w:sz w:val="1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rPr/>
      </w:pPr>
      <w:r>
        <w:rPr>
          <w:rFonts w:cs="Arial"/>
          <w:color w:val="3366FF"/>
          <w:sz w:val="20"/>
        </w:rPr>
        <w:t>Rzuty z punktu karneg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ocedura wykonani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ędzia wybiera bramkę, na którą będą wykonywane rzuty.</w:t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ędzia podrzuca monetę i drużyna, której kapitan wygrał losowanie, decyduje o kolejności wykonywania rzutów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ędzia sporządza notatki o wykonywanych rzutach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względniając warunki omówione poniżej, obydwa zespoły wykonują po pięć rzutów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zuty są wykonywane przez drużyny na zmianę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żeli przed wykonaniem pięciu rzutów przez każdą z drużyn, jedna z nich zdobyła większą liczbę bramek niż druga mogłaby uzyskać po wykonaniu pięciu rzutów, zaprzestaje się wykonywania kolejnych rzutów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żeli po wykonaniu przez obie drużyny po pięć rzutów, obie drużyny zdobyły tę samą liczbę bramek lub nie zdobyły żadnej bramki, wykonywanie rzutów kontynuuje się w tej samej kolejności, aż do momentu, gdy jedna z drużyn uzyska jedną bramkę więcej niż drużyna przeciwna, przy równej liczbie wykonanych rzutów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ramkarz, który doznał kontuzji podczas wykonywania rzutów z punktu karnego i jest niezdolny do kontynuowania gry na swojej pozycji (jako bramkarz) może być wymieniony przez zgłoszonego zawodnika rezerwowego – zakładając, że jego drużyna nie wykorzystała przysługującego jej limitu wymian zawodników, przewidzianego regulaminem rozgrywek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 wyjątkiem poprzedniego przypadku, jedynie zawodnicy, którzy są na polu gry w chwili zakończenia zawodów, włączając czas dogrywki – o ile taka jest przewidziana – są dopuszczeni do wykonywania rzutów z punktu karnego.</w:t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ażdy rzut jest wykonywany przez innego zawodnika i wszyscy uprawnieni do wykonywania rzutów zawodnicy muszą wykonać rzut, zanim jakikolwiek zawodnik wykona rzut po raz drugi.</w:t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szyscy uprawnieni do wykonywania rzutów zawodnicy mogą zamienić się funkcją z bramkarzem w każdej chwili podczas wykonywania rzutów z punktu karnego.</w:t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dynie zawodnikom uprawnionym do wykonywania rzutów i sędziom zezwala się na pozostawanie na polu gry podczas wykonywania rzutów z punktu karnego.</w:t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szyscy zawodnicy, oprócz wykonawcy rzutu karnego i dwóch bramkarzy, muszą pozostawać w kole środkowym.</w:t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6">
                <wp:simplePos x="0" y="0"/>
                <wp:positionH relativeFrom="column">
                  <wp:posOffset>-81280</wp:posOffset>
                </wp:positionH>
                <wp:positionV relativeFrom="paragraph">
                  <wp:posOffset>10160</wp:posOffset>
                </wp:positionV>
                <wp:extent cx="9525" cy="2000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ramkarz, którego współpartner wykonuje rzut z punktu karnego, musi pozostawać na polu gry, poza polem karnym, na którym wykonywane są rzuty, na przecięciu linii bramkowej z linią pola karnego.</w:t>
      </w:r>
    </w:p>
    <w:p>
      <w:pPr>
        <w:pStyle w:val="Normal"/>
        <w:numPr>
          <w:ilvl w:val="0"/>
          <w:numId w:val="13"/>
        </w:numPr>
        <w:shd w:fill="FFFFFF" w:val="clear"/>
        <w:ind w:left="142" w:hanging="142"/>
        <w:jc w:val="both"/>
        <w:rPr/>
      </w:pPr>
      <w:r>
        <w:rPr>
          <w:rFonts w:cs="Arial" w:ascii="Arial" w:hAnsi="Arial"/>
          <w:sz w:val="18"/>
        </w:rPr>
        <w:t>Jeżeli nie ustalono inaczej, podczas wykonywania rzutów z punktu karnego mają zastosowanie odnośne Przepisy Gry w Piłkę Nożną i rozstrzygnięcia International F.A. Board.</w:t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żeli drużyna kończy zawody z większą liczbą zawodników niż ich przeciwnicy, powinna przed rozpoczęciem wykonywania rzutów zredukować liczbę zawodników tak, aby zrównać ją z liczbą zawodników drużyny przeciwnej oraz poinformować sędziego o personaliach i numerze każdego zawodnika wyłączonego z dalszej rywalizacji. Odpowiedzialność ta ciąży na kapitanie drużyny. Żaden zawodnik w taki sposób wyłączony nie może uczestniczyć w rzutach z punktu karnego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ed rozpoczęciem wykonywania rzutów z punktu karnego sędzia musi się upewnić, że równa liczba zawodników  z każdej z drużyn pozostaje w kole środkowym – tylko ci zawodnicy mogą wykonywać rzuty.</w:t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647440" cy="212661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18"/>
          <w:highlight w:val="yellow"/>
        </w:rPr>
      </w:pPr>
      <w:r>
        <w:rPr>
          <w:rFonts w:cs="Times New Roman" w:ascii="Times New Roman" w:hAnsi="Times New Roman"/>
          <w:sz w:val="18"/>
          <w:highlight w:val="yellow"/>
        </w:rPr>
      </w:r>
    </w:p>
    <w:p>
      <w:pPr>
        <w:pStyle w:val="Heading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3"/>
        <w:rPr/>
      </w:pPr>
      <w:r>
        <w:rPr>
          <w:rFonts w:cs="Arial"/>
        </w:rPr>
        <w:t>Wykonywanie rzutów z punktu karnego w celu wyłonienia zwycięzcy zawodów  -</w:t>
      </w:r>
      <w:r>
        <w:rPr>
          <w:rFonts w:cs="Arial"/>
          <w:i/>
        </w:rPr>
        <w:t>ryciny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wszyscy pozostali zawodnicy znajdują się w kole środkowym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osobom towarzyszącym drużynom nie wolno przebywać na polu gry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wykonawca rzutu karnego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sędzia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bramkarz – współpartner wykonawcy rzutu karnego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ędzia asystent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18"/>
          <w:szCs w:val="24"/>
        </w:rPr>
      </w:pPr>
      <w:r>
        <w:rPr>
          <w:rFonts w:cs="Arial" w:ascii="Arial" w:hAnsi="Arial"/>
          <w:i/>
          <w:color w:val="000000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18"/>
          <w:szCs w:val="24"/>
        </w:rPr>
      </w:pPr>
      <w:r>
        <w:rPr>
          <w:rFonts w:cs="Arial" w:ascii="Arial" w:hAnsi="Arial"/>
          <w:i/>
          <w:color w:val="000000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18"/>
          <w:szCs w:val="24"/>
        </w:rPr>
      </w:pPr>
      <w:r>
        <w:rPr>
          <w:rFonts w:cs="Arial" w:ascii="Arial" w:hAnsi="Arial"/>
          <w:b/>
          <w:color w:val="3366FF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STREFA TECHNICZN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drawing>
          <wp:inline distT="0" distB="0" distL="0" distR="0">
            <wp:extent cx="4504690" cy="200025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</w:rPr>
        <w:t xml:space="preserve">Strefa techniczna odnosi się do zawodów rozgrywanych </w:t>
      </w:r>
      <w:r>
        <w:rPr>
          <w:rFonts w:cs="Arial" w:ascii="Arial" w:hAnsi="Arial"/>
          <w:sz w:val="18"/>
        </w:rPr>
        <w:t>na stadionach z wyznaczonym obszarem miejsc siedzących dla obsługi technicznej i zawodników rezerwowych, jak opisano poniżej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zależności od stadionu strefy techniczne mogą różnić się wielkością i usytuowaniem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 xml:space="preserve">Przy wyznaczaniu strefy technicznej należy brać pod uwagę następujące ogólne wytyczne: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nia strefy technicznej przebiega w odległości  1 m z każdej strony obszaru miejsc siedzących oraz w kierunku pola gry maksymalnie na odległość 1 m od linii bocznej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efa techniczna winna być oznaczona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czba osób uprawnionych do zajmowania miejsc w strefie technicznej jest określana przez regulaminy rozgrywek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oby przebywające w strefie technicznej muszą być zidentyfikowane przed rozpoczęciem zawodów zgodnie z regulaminami rozgrywek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ylko jedna osoba w danej chwili jest upoważniona do przekazywania wskazówek taktycznych ze strefy technicznej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ener i inne osoby towarzyszące drużynie muszą pozostawać w granicach strefy technicznej, z wyjątkiem  szczególnych okoliczności, np. wejścia masażysty lub lekarza na pole gry, za zgodą sędziego, by ocenić rozmiary kontuzji zawodnika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ener i inne osoby pozostające w granicach strefy technicznej muszą zachowywać się w sposób odpowiedzialn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18"/>
          <w:szCs w:val="24"/>
        </w:rPr>
      </w:pPr>
      <w:r>
        <w:rPr>
          <w:rFonts w:cs="Arial" w:ascii="Arial" w:hAnsi="Arial"/>
          <w:b/>
          <w:color w:val="3366FF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eastAsia="Arial" w:cs="Arial" w:ascii="Arial" w:hAnsi="Arial"/>
          <w:b/>
          <w:color w:val="3366FF"/>
          <w:szCs w:val="24"/>
        </w:rPr>
        <w:t xml:space="preserve"> </w:t>
      </w:r>
      <w:r>
        <w:rPr>
          <w:rFonts w:cs="Arial" w:ascii="Arial" w:hAnsi="Arial"/>
          <w:b/>
          <w:color w:val="3366FF"/>
          <w:szCs w:val="24"/>
        </w:rPr>
        <w:t>SĘDZIA TECHNICZNY ORAZ  REZERWOWY SĘDZIA  ASYSTENT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18"/>
          <w:szCs w:val="24"/>
        </w:rPr>
      </w:pPr>
      <w:r>
        <w:rPr>
          <w:rFonts w:cs="Arial" w:ascii="Arial" w:hAnsi="Arial"/>
          <w:b/>
          <w:color w:val="3366FF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ędzia techniczny może być wyznaczany zgodnie z regulaminami rozgrywek. Jeśli którykolwiek z trzech sędziów nie może kontynuować  pełnienia swoich obowiązków, zastępuje go sędzia techniczny, chyba że delegowano rezerwowego sędziego asystenta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" w:ascii="Arial" w:hAnsi="Arial"/>
          <w:sz w:val="18"/>
        </w:rPr>
        <w:t xml:space="preserve">Obowiązkiem sędziego technicznego jest pomoc sędziemu przez cały czas.  </w:t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osownie do ustaleń organizatora rozgrywek, dokonanych przed ich rozpoczęciem, gdy sędzia nie jest w stanie kontynuować swojej funkcji, sędzia techniczny przejmuje obowiązki sędziego zawodów lub sędziego asystenta nr 1 (jeżeli ten sędzia asystent przejmuje obowiązki sędziego zawodów). </w:t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ędzia techniczny:</w:t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maga w administracyjnych obowiązkach przed, w trakcie i po zakończonych zawodach, w zakresie wymaganym przez sędziego.</w:t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st odpowiedzialny za pomoc w procedurze wymian zawodników podczas zawodów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rawdza ubiór (wyposażenie) zawodników rezerwowych przed ich wejściem na pole gry. Jeżeli ich ubiór nie spełnia wymogów Przepisów Gry, informuje o tym sędziego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ontroluje piłki zapasowe, w przypadku gdy są wymagane. Jeżeli piłka meczowa musi być wymieniona podczas zawodów, dostarcza on inną piłkę na polecenie sędziego, w ten sposób minimalizując stratę czas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18"/>
        </w:rPr>
        <w:t>Pomaga sędziemu w kontroli zawodów zgodnie z Przepisami Gry. Nadal jednak tylko sędzia posiada władzę rozstrzygania we wszystkich zdarzeniach związanych z grą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 zakończonych zawodach musi przedłożyć do odpowiednich władz sprawozdanie informujące o niewłaściwym  zachowaniu lub innym incydencie, który wydarzył się poza widocznością sędziego i sędziów asystentów. Sędzia techniczny musi poinformować sędziego i sędziów asystentów o sporządzonym  sprawozdaniu.</w:t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formuje sędziego o nieodpowiednim zachowaniu osób upoważnionych do przebywania w strefie technicznej.</w:t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cs="Arial" w:ascii="Arial" w:hAnsi="Arial"/>
          <w:sz w:val="18"/>
        </w:rPr>
        <w:t xml:space="preserve">Rezerwowy sędzia asystent może również być wyznaczony zgodnie z regulaminem rozgrywek. Jego jedynym zadaniem jest zastąpienie sędziego asystenta, który nie może kontynuować pełnienia swoich obowiązków lub zastąpienie sędziego technicznego, w zależności od sytuacji. </w:t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142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18"/>
          <w:szCs w:val="24"/>
        </w:rPr>
      </w:pPr>
      <w:r>
        <w:rPr>
          <w:rFonts w:cs="Arial" w:ascii="Arial" w:hAnsi="Arial"/>
          <w:b/>
          <w:color w:val="3366FF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DODATKOWI SĘDZIOWIE ASYSTENC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18"/>
          <w:szCs w:val="24"/>
        </w:rPr>
      </w:pPr>
      <w:r>
        <w:rPr>
          <w:rFonts w:cs="Arial" w:ascii="Arial" w:hAnsi="Arial"/>
          <w:b/>
          <w:color w:val="3366FF"/>
          <w:sz w:val="18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i sędziowie asystenci mogą zostać wyznaczeni zgodnie z regulaminem rozgrywek. Muszą być oni czynnymi sędziami z możliwie najwyższej klasy rozgrywk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miny rozgrywek muszą określać procedurę postępowania w przypadku niezdolności sędziego do kontynuowania prowadzenia zawodów oraz cz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ędzia techniczny przejmuje obowiązki sędziego, lu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ierwszy dodatkowy sędzia asystent przejmuje obowiązki sędziego, a sędzia techniczny staje się dodatkowym sędzią asystent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eni dodatkowi sędziowie asystenci zależnie od decyzji sędziego mają sygnalizować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kiedy piłka całym swoim obwodem opuści pole gry przez linię bramkową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tórej drużynie przysługuje prawo do wznowienia gry rzutem z rogu lub rzutem od bramk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iedy miało miejsce niewłaściwe postępowanie lub wydarzył się inny incydent, którego sędzia nie widział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dy przewinienia zostały popełnione, a dodatkowy sędzia asystent był w stanie lepiej to zobaczyć niż sędzia, szczególnie wewnątrz pola karnego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czy przy rzutach karnych bramkarz opuścił linię bramkową, zanim piłka została zagrana oraz czy piłka przekroczyła lini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i sędziowie asystenci pomagają również sędziemu w kontroli zawodów w zgodzie z Przepisami Gry, jednak ostateczna decyzja zawsze będzie podejmowana przez sędzi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właściwej ingerencji lub nieodpowiedniego zachowania sędzia zwolni z pełnienia obowiązków dodatkowego sędziego asystenta oraz sporządzi raport do odpowiednich wład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2B921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Arial" w:hAnsi="Arial" w:cs="Arial"/>
      <w:b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rFonts w:ascii="Arial" w:hAnsi="Arial" w:cs="Arial"/>
      <w:i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outlineLvl w:val="8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  <w:color w:val="2B921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261" w:hanging="2553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261" w:hanging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shd w:fill="FFFFFF" w:val="clear"/>
      <w:overflowPunct w:val="false"/>
      <w:autoSpaceDE w:val="false"/>
      <w:jc w:val="both"/>
      <w:textAlignment w:val="baseline"/>
    </w:pPr>
    <w:rPr>
      <w:b/>
      <w:color w:val="000000"/>
      <w:sz w:val="18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00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FA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package" Target="embeddings/oleObject1.docx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6:00Z</dcterms:created>
  <dc:creator>OPTIMUS S.A.</dc:creator>
  <dc:description/>
  <cp:keywords/>
  <dc:language>en-US</dc:language>
  <cp:lastModifiedBy>Piotr Tenczyński</cp:lastModifiedBy>
  <cp:lastPrinted>2005-06-22T13:02:00Z</cp:lastPrinted>
  <dcterms:modified xsi:type="dcterms:W3CDTF">2014-02-12T09:00:00Z</dcterms:modified>
  <cp:revision>10</cp:revision>
  <dc:subject/>
  <dc:title>Sebastian Stawicki</dc:title>
</cp:coreProperties>
</file>